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Особый порядок рассмотрения уголовного дела: стоит ли соглашаться, особенности и нюанс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головно-процессуальный кодекс Российской Федерации наряду с общей формой уголовного судопроизводства предусматривает особую упрощенную процедуру рассмотрения уголовных дел судом при соблюдении определенных условий, указанных в зак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ания и порядок применения особого порядка принятия судебного решения установлены главой 40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бвиняемый вправе при наличии согласия прокурора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таком случае в судебное заседание не будут вызываться свидетели, исследоваться доказательства, имеющиеся в материалах уголовного дела, за исключением материалов, характеризующих личность подсудимого, а также обстоятельств, смягчающих и отягчающих наказание. Анализ доказательств и их оценка судьей в приговоре не отраж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ледует отметить, что особый порядок судебного разбирательства не может применяться по уголовным делам о преступлениях, за совершение которых предусмотрено наказание свыше 10 лет лишения свободы, а также о преступлениях, совершенных несовершеннолет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Для того, чтобы уголовное дело было рассмотрено в особом порядке, обвиняемый должен заявить соответствующее ходатайство в момент ознакомления с материалами уголовного дела или на предварительном слушании. Такое ходатайство должно заявляться только в присутствии защи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ссмотрение уголовного дела в особом порядке судебного разбирательства предусматривает для подсудимого определенные благоприятные последствия, а именно ему не может быть назначено наказание, превышающее 2/3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 примеру, если лицо совершило преступление, предусмотренное п. «а» ч. 3 ст. 158 УК РФ (кража, то есть тайное хищение чужого имущества с незаконным проникновением в жилище), санкция которого предусматривает наиболее строгий вид наказания – лишение свободы на срок до 6 лет, то такому лицу, в случае рассмотрения дела в особом порядке, суд обязан назначить не более 4 лет лишения свободы (2/3 от 6 лет = 4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такое лицо освобождается от уплаты процессуальных издержек по делу, то есть оплату услуг адвоката, участвующего по назначению суда, произведет госуд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днако, стоит учитывать, что приговор, постановленный в особом порядке, не может быть обжалован по тем основаниям, что выводы суда о виновности осужденного не соответствуют фактическим обстоятельствам уголовного дела (недопустимо указывать в апелляционной жалобе о непричастности к преступлению, необоснованности обвинения или недоказанности в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Напоминаю, только законопослушный образ жизни не приводит на скамью подсуди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Заместитель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уйтунского района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ладший советник юстиции</w:t>
        <w:tab/>
        <w:t xml:space="preserve">   </w:t>
        <w:tab/>
        <w:t xml:space="preserve">      </w:t>
        <w:tab/>
        <w:tab/>
        <w:tab/>
        <w:tab/>
        <w:t xml:space="preserve">            Е.С. Струнковский</w:t>
      </w:r>
    </w:p>
    <w:p>
      <w:pPr>
        <w:pStyle w:val="Style15"/>
        <w:shd w:fill="FFFFFF" w:val="clear"/>
        <w:spacing w:lineRule="exact" w:line="240" w:before="0" w:after="0"/>
        <w:ind w:firstLine="329"/>
        <w:jc w:val="center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31:00Z</dcterms:created>
  <dc:creator>Admin</dc:creator>
  <dc:description/>
  <cp:keywords/>
  <dc:language>en-US</dc:language>
  <cp:lastModifiedBy>User</cp:lastModifiedBy>
  <cp:lastPrinted>2019-12-26T06:59:00Z</cp:lastPrinted>
  <dcterms:modified xsi:type="dcterms:W3CDTF">2019-12-26T02:59:00Z</dcterms:modified>
  <cp:revision>5</cp:revision>
  <dc:subject/>
  <dc:title/>
</cp:coreProperties>
</file>