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титуционные права граждан в исполнительном производстве: порядок и сроки рассмотрения обращений о незаконности действий судебных приставов-исполнителе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вые обязательства и вопросы их взыскания актуальны, пожалуй, с момента возникновения человеческого общества. В целях упорядочения данного процесса государством разработан и принят особый правовой механизм взыскания долгов и создан специальный орган – Федеральная служба судебных приставо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2.10.2007 № 229-ФЗ «Об исполнительном производстве» определены условия и порядок принудительного исполнения судебных актов, актов других органов и должностных лиц, которым предоставлено право возлагать на физических и юридических лиц, муниципальные образования обязанности по передаче другим гражданам,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. Наиболее распространенные случаи – это взыскание задолженности по алиментным и кредитным обязательствам, задолженности по заработной плате, исполнение обязанностей по возмещению вреда, причиненного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исполнительного производства в соответствии с действующим законодательством – это правильное и своевременное исполнение судебных актов, актов других органов и должностных лиц в целях защиты нарушенных прав, свобод и законных интересов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воевременности совершения исполнительных действий и применения мер принудительного исполнения является одной из гарантий своевременного восстановления нарушенных прав. Практически это выглядит следующим образом: при поступлении сведений о наличии у должника дохода взыскание на него должно налагаться незамедлительно. Своевременное исполнение исполнительных процедур лишает должника возможности умышленно скрыть имущество и, тем самым, не исполнить долгов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вершении исполнительных действий судебные приставы-исполнители обязаны соблюдать главный конституционный принцип – принцип уважения чести и достоинств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должен соблюдаться принцип соотносимости объема требований взыскателя и мер принудительного исполнения, иначе говоря – наказание должно быть соразмерно преступлению, недопустимо налагать арест на имущество при наличии дохода у гражданина, подлежащего взыск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исполнительного производства имеют право 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обжаловать постановления судебного пристава-исполнителя, его действия (бездействие)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, судебные приставы-исполнители вправе вызывать стороны исполнительного производства, запрашивать необходимые сведения, в том числе персональные данные, проводить проверку, в том числе проверку финансовых документов, входить в нежилые помещения, занимаемые должником или другими лицами в целях исполнения исполнительных документов; с разрешения в письменной форме старшего судебного пристава входить без согласия должника в жилое помещение, занимаемое должником, накладывать арест на имущество, изымать  имущество, производить розыск должника, его имущества, устанавливать временные ограничения на выезд должника из Российской Федерации; и други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я о соблюдении собственных прав, необходимо помнить о том, что оскорбление судебного пристава-исполнителя недопустимо и может повлечь за собой наступление административной или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чаще граждане обращаются к судебному обжалованию бездействия должностных лиц, однако в данном случае необходимо быть уверенным в правоте и неоспоримости своей позиции. Например, в случае, если по исполнительному производству о взыскании алиментов на содержание детей судебный пристав-исполнитель бездействует, а Вам достоверно известно о наличии у должника имущества на праве собственности и т.д., то Вы вправе обжаловать бездействие пристава его руководству (в формате письменного заявления, направленного заказной почтой с уведомлением), затем при необходимости –  в судебном порядке по правилам Кодекса административного судопроизвод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наиболее частых нарушений должностных лиц является нарушение порядка рассмотрения обращений граждан и организаций. Напоминаю, что обращение рассматривается в течение 30 дней со дня его регистрации, ответ направляется в письменной форме. В случае несогласия с ответом на обращение ил его неполучении Вы вправе воспользоваться механизмом, описанным вы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идно, механизм принудительного исполнения обязательств обеспечен разнообразными средствами исполнения, в том числе крайне суровыми. Однако законодатель предусмотрел способы легальной остановки исполнительной «машины». Разъясняю, что до окончания исполнительного производства стороны исполнительного производства вправе заключить мировое соглашение, соглашение о примирении, утверждаемые в судебном порядке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3 класса                                                                                               И.С. Гуко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23:00Z</dcterms:created>
  <dc:creator>Admin</dc:creator>
  <dc:description/>
  <cp:keywords/>
  <dc:language>en-US</dc:language>
  <cp:lastModifiedBy>Светлана</cp:lastModifiedBy>
  <dcterms:modified xsi:type="dcterms:W3CDTF">2019-11-26T03:00:00Z</dcterms:modified>
  <cp:revision>5</cp:revision>
  <dc:subject/>
  <dc:title/>
</cp:coreProperties>
</file>