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, формы, сроки рассмотрения обращений граждан и организаций, ответственность за нарушение порядка рассмотрения обращ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 и представители организаций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уются правоотношения, связанные с реализацией гражданином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ражданин имеет право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аться лично, а также направлять индивидуальные и коллективны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накомиться с документами и материалами, касающимися рассмотрения обращения, за исключением случаев, когда материалы затрагивают права и законные интересы иных лиц либо содержат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 для рассмотрения по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обжаловать принятое по обращению решение или действие (бездействие) в связи с рассмотрением обращения в административном и (или) судеб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ть заявление о прекращении рассмотрения 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обращение реализуется свободно, добровольно, бесплатно. При этом, осуществление гражданами права на обращение, как и осуществление иных прав, не должно нарушать права и свободы друг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ъясняем, чт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ы прокуратуры не подменяют иные органы в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чем, обращения, не рассмотренные органами, в компетенцию которых входит предмет обращения, перенаправляются по подведом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е может быть перенаправлено в иной орган, в случае, если существо поставленных в нем вопросов, отнесено к компетенции другого органа государственной или муниципальной власти, в течение 7 дней со дня его поступления. Соответственно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правление заявлений непосредственно в компетентные органы, значительно сокращает срок рассмотрения обр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пример, по трудовым вопросам – Государственная инспекция труда Иркутской области, по вопросам отказа в предоставлении мер социальной поддержки – Министерство социального развития, опеки и попечительства Иркутской области, по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, несогласия с постановлениями по делам об административных правонарушениях в этой сфере – УГИБДД ГУ МВД России по Иркутской области, по вопросам предоставления жилых помещений областной собственности лицам из числа детей-сирот – Министерство имущественных отношений Иркутской област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обращений представляет собой рассмотрение обращений по существу поставленных в нем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срок разрешения обра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30 дней, в случаях когда проведение дополнительной проверки не требуется – 15 дней. В случае проведения дополнительной проверки,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, но не более чем на 30 д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 на обращение не дается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кст письменного обращения не позволяет определить суть предложения, заявления ил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бращении не указаны фамилия гражданина, направившего обращение, или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оторых содержатся нецензурные либо оскорбительные выражения, угрозы жизни, здоровью, имуществу должностного лица или членов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, в которых отсутствуют сведения, достаточные для их разрешения, в течение 7 дней со дня регистрации </w:t>
      </w:r>
      <w:r>
        <w:rPr>
          <w:rFonts w:cs="Times New Roman" w:ascii="Times New Roman" w:hAnsi="Times New Roman"/>
          <w:bCs/>
          <w:i/>
          <w:sz w:val="28"/>
          <w:szCs w:val="28"/>
        </w:rPr>
        <w:t>возвращаются заяви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едложением восполнить недостающие данные, а при необходимости -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з разрешения могут быть оставлены обращ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которых свидетельствует о прямом вмешательстве авторов в компетенцию органов прокуратуры; лишенное по содержанию логики и смысла, если имеется решение суда о признании заявителя недееспособным в связи с наличием у него психического расстройства; если ответ по существу поставленного в обращении вопроса не может быть дан без разглашен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рамках его компетен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 все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установленного порядка рассмотрения обращений </w:t>
      </w:r>
      <w:r>
        <w:rPr>
          <w:rFonts w:cs="Times New Roman" w:ascii="Times New Roman" w:hAnsi="Times New Roman"/>
          <w:b/>
          <w:sz w:val="28"/>
          <w:szCs w:val="28"/>
        </w:rPr>
        <w:t>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по ст. 5.59 КоАП РФ (в случае, если не истек 3-месячый срок со дня совершения нарушения), а также дисциплинарная ответственность для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обращения в прокуратуру Куйтунского района необходимо указать в заявлении следующую информацию: Ваши фамилию, имя, отчество, адрес проживания, контактный номер телефона, дату составления обращения и подпись; существо обращения (какие права нарушены; кто нарушил, когда произошло нарушение и при каких обстоятельствах; рассматривалось ли Ваше обращения ранее органами власти; какие негативные последствия для Вас или иных лиц это повлекл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зможности необходимо приобщать копии документов, которые на Ваш взгляд подтверждают факт нарушения или способствуют восстановлению нарушенных прав, признанию права в установленном порядке (например: в случае невыплаты заработной платы необходимы копии паспорта, трудового договора, справок о начислении заработной платы; в случае обжалования действий/решений органов местного самоуправления необходимы копии Ваших обращений и ответов на них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е может излагаться в произвольной форме, без ссылок на нормы законодательства. Обращения могут подаваться в ящик для обращений, направляться почтовой корреспонденцией или на адрес электронной почты прокуратуры район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b/>
          <w:bCs/>
          <w:sz w:val="28"/>
          <w:szCs w:val="28"/>
        </w:rPr>
        <w:t>30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r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та и четкость изложения существа обращения способствуют наиболее качественному рассмотрению заявления и, соответственно, оперативному принятию эффективных мер по восстановлению наруш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   И.С. Гукова</w:t>
      </w:r>
    </w:p>
    <w:p>
      <w:pPr>
        <w:pStyle w:val="Style16"/>
        <w:shd w:fill="FFFFFF" w:val="clear"/>
        <w:spacing w:before="0" w:after="0"/>
        <w:ind w:firstLine="4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E1A0363505F59A3E275C4A7CF8FD0FBE1879EEC365BE7CDA100D4D1D4DC54EF5F14676A6E9EBAD7755E9A6AFE4B18AFBCE303B188S8q3E" TargetMode="External"/><Relationship Id="rId3" Type="http://schemas.openxmlformats.org/officeDocument/2006/relationships/hyperlink" Target="consultantplus://offline/ref=2E8826E52F40C39549C3691BDFDFBDA6EFD47757301FEBC45022CB3Bl9W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23:00Z</dcterms:created>
  <dc:creator>Admin</dc:creator>
  <dc:description/>
  <cp:keywords/>
  <dc:language>en-US</dc:language>
  <cp:lastModifiedBy>Светлана</cp:lastModifiedBy>
  <dcterms:modified xsi:type="dcterms:W3CDTF">2019-06-18T03:54:00Z</dcterms:modified>
  <cp:revision>5</cp:revision>
  <dc:subject/>
  <dc:title/>
</cp:coreProperties>
</file>