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граждан на реабилитацию в уголовном судопроизводстве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следств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головно-процессуальному законодательству под реабилитацией понимается порядок восстановления прав и свобод лица, незаконно или необоснованно подвергнутого уголовному преследованию, и возмещения причиненного ему вреда (п. 34 ст. 5 УПК РФ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права на реабилитацию является прекращение уголовного преследования лица (как в досудебной, так и в судебной стадии) в связи с установлением отсутствия события, состава преступления, непричастности подозреваемого (обвиняемого, подсудимого) к его совершению (так называемые реабилитирующие основания прекращения уголовного дела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33 УПК РФ право на реабилитацию включает в себя право на возмещение имущественного вреда, устранение последствий морального вреда и восстановление в трудовых, пенсионных, жилищных и иных правах. Вред, причиненный гражданину в результате уголовного преследования, возмещается государством в полном объеме независимо от вины органа дознания, дознавателя, следователя, прокурора и су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компенсации морального вреда (в денежном выражении), причиненного уголовным преследованием, рассматривается в порядке гражданского судопроизводства. В соответствии с ч. 6 ст. 29 ГПК РФ исковое заявление может быть подано реабилитированным по его выбору в суд по месту своего жительства или в суд по месту нахождения ответчика. При этом реабилитированный освобождается от уплаты государственной пошлин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денежной компенсации морального вреда реабилитированному учитываются степень и характер физических и нравственных страданий, связанных с индивидуальными особенностями лица, которому причинен вред, продолжительность судопроизводства, длительность и условия содержания под стражей, вид исправительного учреждения, в котором лицо отбывало наказание, и другие имеющие значение обстоятельства, а также требования разумности и справедлив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рального вреда согласно ст. 136 УПК РФ помимо компенсации морального вреда в денежном выражении, предусматривает устранение последствий морального вреда: принесение прокурором реабилитированному официального извинения от имени государства за причиненный ему вред; помещение в средствах массовой информации сообщения о реабилитации, если сведения о применении мер уголовного преследования в отношении реабилитированного были распространены в средствах массовой информации; направление письменных сообщений о принятых решениях, оправдывающих гражданина, по месту его работы, учебы или по месту жительств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35 УПК РФ возмещение лицу имущественного вреда при реабилитации включает в себя возмещение заработной платы, пенсии, пособия, других средств, которых лицо лишилось в результате уголовного преследования; возврат имущества или возмещение ущерба, причиненного конфискацией или обращением имущества в доход государства на основании приговора или решения суда; возмещение штрафов и процессуальных издержек, взысканных с него во исполнение приговора суда; возмещение сумм, выплаченных им за оказание юридической помощи защитникам, и иных расходов, понесенных реабилитированным вследствие незаконного или необоснованного уголовного преследования, подтвержденных документально либо иными доказатель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тарший 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тунск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                                                            Е.В. Романов 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ind w:firstLine="329"/>
        <w:jc w:val="center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1:00Z</dcterms:created>
  <dc:creator>Admin</dc:creator>
  <dc:description/>
  <cp:keywords/>
  <dc:language>en-US</dc:language>
  <cp:lastModifiedBy>User</cp:lastModifiedBy>
  <dcterms:modified xsi:type="dcterms:W3CDTF">2019-12-16T07:00:00Z</dcterms:modified>
  <cp:revision>5</cp:revision>
  <dc:subject/>
  <dc:title/>
</cp:coreProperties>
</file>