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ОГБУ «Пожарно-спасательная служба иркутской области» информирует: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color w:val="000000"/>
        </w:rPr>
        <w:t>По данным Иркутского Управления по гидрометеорологии и мониторингу окружающей среды, во второй декаде апреля в регионе начнется постепенное повышение классов пожарной опасности в лесах до третьего уровня. Кроме того, средняя температура в мае ожидается на 1-3 градуса выше средних многолетних значений. </w:t>
        <w:br/>
        <w:t>       4 апреля Губернатор Иркутской области Сергей Левченко провел совещание о подготовке региона к пожароопасному сезону. К обсуждению готовности сил и средств пожаротушения были привлечены представители всех причастных ведомств. </w:t>
        <w:br/>
        <w:t>   Поставлены задачи: </w:t>
        <w:br/>
        <w:t>по продолжению практик патрулирования территорий в местах массового скопления людей, как на территории лесного фонда, так и на прилегающих землях; </w:t>
        <w:br/>
        <w:t>по организации более широкого информирования населения о запрете поджогов сухой растительности и мерах пожарной безопасности. </w:t>
        <w:br/>
        <w:t>        В связи с подготовкой территорий муниципальных образований к весенне-летнему пожароопасному периоду и профилактики перехода лесных пожаров на охраняемую территорию, в целях пропаганды противопожарных знаний среди населения, в филиалах и пожарных частях областной пожарно-спасательной службы началась декада пожарной безопасности.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       </w:t>
      </w:r>
      <w:r>
        <w:rPr>
          <w:color w:val="000000"/>
        </w:rPr>
        <w:t>В период с 9 по 19 апреля 2018 года организуется проведение комплекса пожарно-профилактических мероприятий на охраняемой территории, включающего в себя как проведение массовых мероприятий, так и индивидуальную работу с населением. Человеческий фактор - основная причина лесных пожаров. Возникший в лесу пожар при ветреной погоде очень быстро распространяется на огромные площади в непредсказуемом направлении, и удержать его очень тяжело. Осложняет тушение и труднодоступность лесных массивов для прохождения пожарной техники</w:t>
      </w:r>
      <w:r>
        <w:rPr>
          <w:rFonts w:cs="Arial" w:ascii="Arial" w:hAnsi="Arial"/>
          <w:color w:val="000000"/>
          <w:sz w:val="23"/>
          <w:szCs w:val="23"/>
        </w:rPr>
        <w:t>. 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88660" cy="353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          </w:t>
      </w:r>
      <w:r>
        <w:rPr>
          <w:b/>
          <w:bCs/>
        </w:rPr>
        <w:t>Уважаемые жители Иркутской области! Чтобы неосторожность не стала причиной лесного пожара, выполняйте следующие правила: </w:t>
        <w:br/>
        <w:t>- не поджигайте сухую траву на полях или полянах в лесу. Если вы увидите, как это делают другие, постарайтесь их остановить и объяснить, чем опасны травяные палы; </w:t>
        <w:br/>
        <w:t>- не разводите костер в лесу или на торфянике; </w:t>
        <w:br/>
        <w:t>- не бросайте непотушенные спички или сигареты, не пользуйтесь в лесу различными пиротехническими изделиями: петардами, бенгальскими огнями, свечами и т.п.; </w:t>
        <w:br/>
        <w:t>- не заезжайте в лес на автомобилях и особенно мотоциклах. Искры из глушителя могут вызвать пожар, особенно в сухом лесу с лишайниковым покровом; </w:t>
        <w:br/>
        <w:t>- сообщите о найденном очаге возгорания в Единую службу спасения «01» со стационарного, «101» и «112» с мобильного телефона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нструктор противопожарной профилактики </w:t>
      </w:r>
    </w:p>
    <w:p>
      <w:pPr>
        <w:pStyle w:val="Normal"/>
        <w:jc w:val="right"/>
        <w:rPr/>
      </w:pPr>
      <w:r>
        <w:rPr/>
        <w:t>ПЧ №115 с. Тулюшка Нижнеудинского филиала</w:t>
      </w:r>
    </w:p>
    <w:p>
      <w:pPr>
        <w:pStyle w:val="Normal"/>
        <w:jc w:val="right"/>
        <w:rPr/>
      </w:pPr>
      <w:r>
        <w:rPr/>
        <w:t xml:space="preserve">ОГБУ «ПСС Иркутской области»          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Е.Г Степанюк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10:00Z</dcterms:created>
  <dc:creator>Евгения</dc:creator>
  <dc:description/>
  <cp:keywords/>
  <dc:language>en-US</dc:language>
  <cp:lastModifiedBy>Евгения</cp:lastModifiedBy>
  <dcterms:modified xsi:type="dcterms:W3CDTF">2018-04-10T03:27:00Z</dcterms:modified>
  <cp:revision>3</cp:revision>
  <dc:subject/>
  <dc:title/>
</cp:coreProperties>
</file>