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Жилищные права детей-сирот, не обеспеченных жильем: порядок реализации права и ответственность за ненадлежащее использование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8 Конституции РФ детство находится под защитой государства, то есть государство принимает все меры, направленные на защиту прав де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40 Конституции РФ гарантировано право на жилище, которое заключается в том, что каждый должен иметь жилье и не может быть произвольно лишен его. В отношении малоимущих и иных социально незащищенных категорий граждан данное конституционное положение означает, что государство принимает меры, направленные на обеспечение жильем таких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но, что несовершеннолетние являются особо уязвимой категорией граждан, и потому особо защищаемой органами государственной власти. Однако среди данной группы граждан можно выделить две категории, наиболее нуждающихся в защите и оказании помощи по реализации их прав. Это дети-инвалиды и дети-сироты. Статус детей-сирот не прекращается с наступлением несовершеннолетия и действует до момента полной реализации их прав, в т.ч. числе жилищных, что выступает в качестве дополнительных гарантий обеспечения и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Федерального закона от 21.12.1996 № 159-ФЗ «О дополнительных гарантиях по социальной поддержке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w:t>
      </w:r>
    </w:p>
    <w:p>
      <w:pPr>
        <w:pStyle w:val="Normal"/>
        <w:autoSpaceDE w:val="false"/>
        <w:spacing w:lineRule="auto" w:line="240" w:before="0" w:after="0"/>
        <w:ind w:firstLine="567"/>
        <w:jc w:val="both"/>
        <w:rPr/>
      </w:pPr>
      <w:r>
        <w:rPr>
          <w:rFonts w:cs="Times New Roman" w:ascii="Times New Roman" w:hAnsi="Times New Roman"/>
          <w:sz w:val="28"/>
          <w:szCs w:val="28"/>
        </w:rPr>
        <w:t>Формируется список детей-сирот, которые подлежат обеспечению жилыми помещениями, в разрезе муниципальных образований Иркутской области, исходя из места жительства детей-сирот. В список включаются дети-сироты, достигшие возраста 14 лет, для включения в список лица или их представители обращаются в орган опеки и попечительства по месту жительства лица с заявлением о включении в список. Подать заявление возможно путем личного обращения, на электронную почту, посредством почтовой связи или через многофункциональный цент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на обеспечение жилыми помещениями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специализированного жилого найма Иркутской области предоставляются детям-сиротам по договорам найма специализированных жилых помещений министерством имущественных отношений Иркут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что данные жилые помещения предназначены исключительно для проживания детей-сирот и лиц из их числа, в связи с чем, передача данных помещений иным лицам, в том числе на безвозмездной основе, по договору аренды, по другим основаниям не допускается. В случае установления факта вселения в жилое помещение посторонних лиц, договор социального найма может быть расторгнут, в т.ч. в судебном порядк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емя содержания и контроль за сохранностью жилого помещения лежит на его нанимателе, в связи с чем, в случае повреждения или уничтожения данного имущества, министерство имущественных отношений области как представитель собственника жилья вправе в судебном порядке взыскать причиненные убыт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строительных и иных недостатков в жилых помещениях, общедомовом имуществе, Вы вправе обратиться к собственнику жилых помещений, то есть в министерство имущественных отношений Иркутской области с письменным обращением лично или направить обращение почтовой связью по адресу: ул. Ленина, д. 1 «а», г. Иркутск, 66402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ъясняем, что по указанному вопросу Вы вправе обратиться на личный прием в прокуратуру Куйтунского района по адресу: р.п. Куйтун, ул. Карла Маркса, д. 17А (здание напротив магазина «Лайм»).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район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рист 3 класса                                                                                               И.С. Гуко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hd w:fill="FFFFFF" w:val="clear"/>
        <w:spacing w:before="0" w:after="0"/>
        <w:ind w:firstLine="411"/>
        <w:jc w:val="center"/>
        <w:rPr>
          <w:rFonts w:ascii="Times New Roman" w:hAnsi="Times New Roman" w:cs="Times New Roman"/>
          <w:b/>
          <w:b/>
          <w:sz w:val="25"/>
          <w:szCs w:val="25"/>
          <w:lang w:eastAsia="ru-RU"/>
        </w:rPr>
      </w:pPr>
      <w:r>
        <w:rPr>
          <w:rFonts w:cs="Times New Roman"/>
          <w:b/>
          <w:sz w:val="25"/>
          <w:szCs w:val="25"/>
          <w:lang w:eastAsia="ru-RU"/>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09:00Z</dcterms:created>
  <dc:creator>Admin</dc:creator>
  <dc:description/>
  <cp:keywords/>
  <dc:language>en-US</dc:language>
  <cp:lastModifiedBy>Пользователь</cp:lastModifiedBy>
  <dcterms:modified xsi:type="dcterms:W3CDTF">2019-08-28T13:25:00Z</dcterms:modified>
  <cp:revision>5</cp:revision>
  <dc:subject/>
  <dc:title/>
</cp:coreProperties>
</file>