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 новые Правила обязательного обсуждения закуп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20 г. вступает в силу постановление Правительства Российской Федерации от 11.12.2019 № 1635 «Об утверждении Правил проведения обязательного общественного обсуждения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вым Правилам не подлежат обсуждению закупки через электронный аукцион работ по строительству, реконструкции, капитальному ремонту и сносу объектов капитального строительства в случае, если начальная (максимальная) цена контракта не превышает 2 млрд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оцедура общественного обсуждения упрощена до подачи участниками замечаний и (или) предложений и их рассмотрения заказ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Правила, утвержденные постановлением Правительства Российской Федерации от 22.08.2016 № 835, утрачиваю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Куйтунского района                                         Д.Д. Стеренчук</w:t>
      </w:r>
    </w:p>
    <w:p>
      <w:pPr>
        <w:pStyle w:val="Style15"/>
        <w:shd w:fill="FFFFFF" w:val="clear"/>
        <w:spacing w:lineRule="exact" w:line="240" w:before="0" w:after="0"/>
        <w:ind w:firstLine="329"/>
        <w:jc w:val="center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8:33:00Z</dcterms:created>
  <dc:creator>Admin</dc:creator>
  <dc:description/>
  <cp:keywords/>
  <dc:language>en-US</dc:language>
  <cp:lastModifiedBy>User</cp:lastModifiedBy>
  <cp:lastPrinted>2019-12-26T06:58:00Z</cp:lastPrinted>
  <dcterms:modified xsi:type="dcterms:W3CDTF">2019-12-26T02:59:00Z</dcterms:modified>
  <cp:revision>5</cp:revision>
  <dc:subject/>
  <dc:title/>
</cp:coreProperties>
</file>