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тветственность за н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рушение режима труда и отдыха в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6.07.2019 № 216-ФЗ внесены изменения в Кодекс Российской Федерации об административных правонарушениях, регламентирующие ответственность за управление транспортным средством или выпуск на линию транспортного средства без тахографа, несоблюдение норм времени управления транспортным средством и отдыха либо нарушение режима труда и отдыха водителей (статья 11.23 КоАП РФ)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за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влечет наложение административного штрафа на водителя в размере от 1 500 до 2 000 рублей; на должностных лиц – от 7 тысяч до 10 тысяч рублей; на индивидуальных предпринимателей – от 15 тысяч до 25 тысяч рублей; на юридических лиц – от 20 тысяч до 50 тысяч рубле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юридические лица и должностные лица несут ответственность в случае,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ми органами по рассмотрению дел об административном правонарушении являются органы внутренних дел (полиция), федеральный орган исполнительной власти, осуществляющий федеральный государственный транспортный надзор (Ространснадзор)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6.07.2019 № 216-ФЗ вступает в силу с 01.11.2019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йтунск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1 класса                                                                                          С.В. Ханхашке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6:00Z</dcterms:created>
  <dc:creator>Admin</dc:creator>
  <dc:description/>
  <cp:keywords/>
  <dc:language>en-US</dc:language>
  <cp:lastModifiedBy>Светлана</cp:lastModifiedBy>
  <dcterms:modified xsi:type="dcterms:W3CDTF">2019-10-18T02:13:00Z</dcterms:modified>
  <cp:revision>5</cp:revision>
  <dc:subject/>
  <dc:title/>
</cp:coreProperties>
</file>