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аких случаях владелец транспортного средства обязан оплатить расходы, понесенные за помещение и хранение задержанного транспортного средства на специализированной стоянк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ами правоохранительных органов ежедневно за совершение административных правонарушений и преступлений задерживаются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ержание представляет собой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и хранение в этом мест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хсторонним соглашением, заключенным между МО МВД России «Тулунский», Министерством жилищной политики, энергетики и транспорта Иркутской области и ООО «Лидер Плюс», на  территории Куйтунского района специально отведенным охраняемым местом определено ООО «Лидер Плюс», которое расположе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р.п. Куйт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ание транспортных средств возможно в рамках расследования уголовного дела, обеспечения производства по делу об административном правонарушении, в рамках проведения доследственной проверки (то есть до момента возбуждения уголовного 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соответствии с ч. 1 ст. 27.13 Кодекса об административных правонарушениях РФ (далее – КоАП РФ) задержание транспортных средств производится в целях пресечения нарушений правил эксплуатации, использования транспортного средства и управления транспортным средством соответствующего вида. При задержании автотранспортного средства составляется соответствующий протокол, в котором указываются дата, время, место, основания отстранения от управления или направления на медицинское освидетельствование, должность, фамилия и инициалы лица, составившего протокол, сведения о транспортном средстве и о лице, в отношении которого применена данная 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Иркутской области от 12.10.2012 № 93-ОЗ установлены требования к порядку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ии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нимание читателей на то, что в случае задержания транспортного средства в рамках административного производства, оплате подлежит не только стоимость хранения транспортного средства, но и стоимость перемещения транспортного средства на специализированную стоя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я возврата транспортного средства в данном случае необходимо получить разрешение (справку) сотрудника территориального ОГИБДД, а также оплатить стоимость перемещения и хранения транспортного средства специализированной организации, после чего по акту передачи транспортное средство подлежит незамедлительной передаче владельцу либо его представителю при наличии подтверждающи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. 6 ч. 2 ст. 131 Уголовно-процессуального кодекса РФ суммы, израсходованные на демонтаж, хранение, пересылку и перевозку (транспортировку) вещественных доказательств, являются процессуальными издерж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ещаются за счет средств федерального бюджета либо средств участников уголовного судопроизводства. То есть при хранении вещественных доказательств (транспортного средства) в рамках уголовного дела отношения по хранению между собственником вещи и хранителем не возникают и нормы о задержании транспортного средства, помещения его на стоянку, хранения,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признания транспортного средства вещественным доказательством в рамках производства по уголовному делу, оно подлежит возврату владельцу по решению следователя/дознавателя либо суда. При этом, вопрос оплаты за перемещение и хранение транспортного средства при вынесении постановления или приговора судом, разрешается одновременно с принятием судеб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задержания транспортного средства в ходе проведения доследственной проверки (то есть до возбуждения уголовного дела) либо отсутствия признания транспортного средства вещественным доказательством по уголовному делу в установленном законом порядке, расходы по перемещению и хранению транспортного средства взысканию с владельца транспортного средства не подлежат, а отказ от возврата транспортного средства без возмещения данных расходов со стороны собственника специализированной стоянки, требования последнего по оплате расходов являются незаконны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3 класса                                                                                               И.С. Гукова</w:t>
      </w:r>
    </w:p>
    <w:p>
      <w:pPr>
        <w:pStyle w:val="Style15"/>
        <w:shd w:fill="FFFFFF" w:val="clear"/>
        <w:spacing w:before="0" w:after="0"/>
        <w:ind w:firstLine="41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14:00Z</dcterms:created>
  <dc:creator>Admin</dc:creator>
  <dc:description/>
  <cp:keywords/>
  <dc:language>en-US</dc:language>
  <cp:lastModifiedBy>Светлана</cp:lastModifiedBy>
  <dcterms:modified xsi:type="dcterms:W3CDTF">2019-06-18T03:53:00Z</dcterms:modified>
  <cp:revision>7</cp:revision>
  <dc:subject/>
  <dc:title/>
</cp:coreProperties>
</file>