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Формы и последствия ненадлежащего осуществления </w:t>
      </w:r>
      <w:bookmarkStart w:id="0" w:name="_GoBack"/>
      <w:bookmarkEnd w:id="0"/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родительских обязанностей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важаемые законные представители детей, обращаемся к Вам!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Ежегодно не снижается число детей, оказавшихся в социально-опасном положении, виной тому – безответственное поведение их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рядок осуществления родительских прав и обязанностей установлен Семейным кодексом Российской Федерации, основания ответственности за неисполнение либо ненадлежащее исполнение родительских обязанностей закреплен в административном и уголовном законода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Родительские обязанности представляют собой комплекс непрекращающихся до совершеннолетия ребенка мероприятий по его воспитанию, содержанию, осуществлению ухода и контроля за ним, защите его прав и законных интере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одитель обязан обеспечить не только первичные физиологические потребности ребенка, но и создать комфортные условия для его проживания, обеспечить процесс обучения, организовать досуг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мните, что законными представителями несовершеннолетних являются лица, указанные в свидетельстве о рождении в качестве отца и матери, а также опекуны и попечители детей, назначенные органами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жители, отчимы и мачехи, бабушки, друзья семьи, братья и сестры и иные лица не являются законными представителями Ваших детей!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ставлять детей даже с близкими и родными людьми, употребляющими алкоголь или наркотики – путь к потере ребенка!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Употребление алкогольной продукции и наркотических средств неминуемо приведет Вас к лишению родительских прав или иным основаниям утраты родительского по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здание условий, ставящих жизнь и здоровье Ваших детей под угрозу, иные действия, противоречащие интересам детей, однозначно расцениваются государством как неисполнение родительски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азъясняем, что в случае обнаружения ребенка дома при обстоятельствах, представляющих непосредственную опасность для жизни и здоровья (ненадлежащий температурный режим, признаки недоедания, антисанитарные условия проживания, неадекватное поведение родителей или лиц, с которыми оставлены дети, Ваши дети могут быть отобраны органами опеки и попечительства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 оставлении детей без присмотра либо ином нарушении прав детей, несовершеннолетние могут быть изъяты органами пол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ращаем внимание на то, что оставление ребенка в опасности образует преступление, предусмотренное ст. 125 Уголов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еисполнение или ненадлежащее исполнение родительских обязанностей, соединенное с жестоким обращением (истязанием, постоянным психическим насилием, игнорированием первичных потребностей ребенка) образует состав преступления, предусмотренного ст. 156 Уголов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чинение побоев детям не допустимо ни при каких обстоятельствах и карается законом!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мните, что потерять ребенка – легко, вернуть – подчас невозмож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мощник прокурора район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юрист 3 класса                                                                                                                И.С. Гукова</w:t>
      </w:r>
    </w:p>
    <w:p>
      <w:pPr>
        <w:pStyle w:val="Style15"/>
        <w:shd w:fill="FFFFFF" w:val="clear"/>
        <w:spacing w:before="0" w:after="0"/>
        <w:ind w:firstLine="411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/>
          <w:sz w:val="25"/>
          <w:szCs w:val="25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5:17:00Z</dcterms:created>
  <dc:creator>Admin</dc:creator>
  <dc:description/>
  <cp:keywords/>
  <dc:language>en-US</dc:language>
  <cp:lastModifiedBy>Светлана</cp:lastModifiedBy>
  <dcterms:modified xsi:type="dcterms:W3CDTF">2019-06-18T03:53:00Z</dcterms:modified>
  <cp:revision>7</cp:revision>
  <dc:subject/>
  <dc:title/>
</cp:coreProperties>
</file>