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Ограничения и запреты, связанные с муниципальной службой. 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тветственность муниципального служащего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Самая близкая к населению власть – это, как известно, местное самоуправление. Именно на этом уровне решается большинство вопросов, возникающих у жителей городов, районов и других населенных пунктов (ЖКХ, образование и т.д.). Работу местных органов власти обеспечивают специальные чиновники – муниципальные служащи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Правовыми ограничениями считают установленные законом пределы, выйти за которые нельзя, но в которых могут совершаться любые действия либо те, которые предписаны, а все остальные, то есть не предписанные, запрещены. Данных ограничений не должно быть в избытке, но без них невозможна полноценная и законная самостоятельность, поскольку они необходимы в качестве средства обеспечения свободы. Они призваны преградить путь нарушениям закон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Ограничения и запреты, связанные с муниципальной службой – это ряд принципиальных условий, которые придется соблюсти, чтобы занять определенную должность в органах местного самоуправления. Запреты для муниципальных служащих являются не только препятствием, но и средством самореализации самого служащего, в них содержатся не только ограничения, но и освободительный от внешнего воздействия потенциал. Разберемся, какие запреты и ограничения на муниципальной службе действуют в настоящее врем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Ограничения и запреты, связанные с муниципальной службой, изложены в статьях 13 и 14 Федерального закона от 02.03.2007 № 25-ФЗ «О муниципальной службе в Российской Федерации». В частности, гражданин не может быть принят на муниципальную службу, а муниципальный служащий не может находиться на муниципальной службе в случа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1) признания его недееспособным или ограниченно дееспособны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2) осуждения его к наказанию, исключающему возможность исполнения должностных обязанност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3) отказа от прохождения процедуры оформления допуска к сведениям, составляющим государственную и иную охраняемую ФЗ тайн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4) наличия заболевания, препятствующего поступлению на муниципальную службу или ее прохожд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5) близкого родства или свойства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6) прекращения гражданства РФ или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7) наличия гражданства иностранного государства, не являющегося участником указанного международного договора РФ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8) представления подложных документов или заведомо ложных сведений при поступлении на служб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9) непредставления установленных Федеральным законом «О муниципальной службе в Российской Федерации» сведений или представления заведомо ложных сведений о доходах, об имуществе и обязательствах имущественного характе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>10) достижения им возраста 6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Муниципальному служащему запрещ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1) состоять членом органа управления коммерческой организ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2) замещать должность муниципальной службы в случае избрания или назначения на государственную должность РФ, субъекта РФ или должность государственной службы или муниципальную должность; избрания на оплачиваемую выборную должность в органе профессионального союз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3) заниматься предпринимательской деятельность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4) быть поверенным или представителем по делам третьих лиц в органе МСУ избирательной комиссии МО, в которых он замещает должность муниципальной службы либо которые непосредственно подчинены или подконтрольны ем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6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7) разглашать или использовать в целях, не связанных с муниципальной службой, сведения, отнесенные к сведениям конфиденциального характера, или служебную информац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8) допускать публичные высказывания, суждения и оценки, в отношении деятельности органа МСУ избирательной комиссии МО и их руководителей, если это не входит в его должностные обяза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9) использовать преимущества должностного положения для предвыборной агитации, а также для агитации по вопросам референдума; в интересах политических партий, религиозных и других общественных объедин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10) создавать в органах МСУ иных муниципальных органах структуры политических партий, религиозных и других общественных объединений (за исключением профессиональных союзов, ветеранских и иных органов общественной самодеятельност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11) прекращать исполнение должностных обязанностей в целях урегулирования трудового спо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>12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Ф их структурных подразделений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 xml:space="preserve">В соответствии с п. 3 ч. 1 ст. 19 Федерального закона от 02.03.2007 № 25-ФЗ «О муниципальной службе в Российской Федерации» несоблюдение указанных ограничений и запретов, связанных с муниципальной службой относится к числу оснований для расторжения трудового договора с муниципальным служащим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5"/>
          <w:szCs w:val="25"/>
          <w:lang w:eastAsia="ru-RU"/>
        </w:rPr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меститель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юрист 1 класса                                                                                                     С.В. Ханхашкее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3:00Z</dcterms:created>
  <dc:creator>Admin</dc:creator>
  <dc:description/>
  <cp:keywords/>
  <dc:language>en-US</dc:language>
  <cp:lastModifiedBy>User</cp:lastModifiedBy>
  <dcterms:modified xsi:type="dcterms:W3CDTF">2019-12-16T07:00:00Z</dcterms:modified>
  <cp:revision>5</cp:revision>
  <dc:subject/>
  <dc:title/>
</cp:coreProperties>
</file>