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</w:rPr>
      </w:pPr>
      <w:r>
        <w:rPr>
          <w:b/>
          <w:bCs/>
          <w:color w:val="000000"/>
        </w:rPr>
        <w:t>Правила поведения на воде в летний период</w:t>
      </w:r>
    </w:p>
    <w:p>
      <w:pPr>
        <w:pStyle w:val="Style15"/>
        <w:rPr/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</w:t>
      </w:r>
      <w:r>
        <w:rPr>
          <w:color w:val="000000"/>
          <w:sz w:val="20"/>
          <w:szCs w:val="20"/>
        </w:rPr>
        <w:t>Наступает летний сезон. Отдыхающие устремляются на отдых поближе к воде. Радость пребывания на водоемах может омрачить ваш отдых, если не соблюдать правила поведения на воде: </w:t>
        <w:br/>
        <w:t>- убедительная просьба к родителям не отпускать детей на водоемы без присмотра; </w:t>
        <w:br/>
        <w:t>- купаться и загорать лучше на оборудованном пляже; никогда не купайтесь в незнакомых местах! </w:t>
        <w:br/>
        <w:t>- не купайтесь в водоёмах, в которых есть ямы и бьют ключи! </w:t>
        <w:br/>
        <w:t>- не купайтесь в загрязнённых водоёмах! </w:t>
        <w:br/>
        <w:t>- если вы не умеете плавать, не следует заходить в воду выше пояса; </w:t>
        <w:br/>
        <w:t>- не разрешайте детям и не устраивайте сами во время купания шумные игры на воде – это опасно! </w:t>
        <w:br/>
        <w:t>- находиться в воде рекомендуется не более 10-20 минут, при переохлаждении могут возникнуть судороги; </w:t>
        <w:br/>
        <w:t>- после купания необходимо насухо вытереть лицо и тело; </w:t>
        <w:br/>
        <w:t>- нельзя нырять с мостов, пристаней даже в тех местах, где ныряли прошлым летом, так как за год уровень воды изменяется, в воде могут находиться посторонние предметы; </w:t>
        <w:br/>
        <w:t>- прыгать с берега в незнакомых местах категорически запрещается; </w:t>
        <w:br/>
        <w:t>- нельзя заплывать за буйки, так они ограничивают акваторию с проверенным дном – там нет водоворотов; </w:t>
        <w:br/>
        <w:t>- если вы оказались в водовороте, не теряйтесь, наберите побольше воздуха в легкие и погрузитесь на глубину, сделав сильный рывок в сторону, всплывите на поверхность воды; </w:t>
        <w:br/>
        <w:t>- нельзя заплывать далеко, так как можно не рассчитать своих сил, чтобы вернуться к берегу, что может привести к переутомлению мышц; </w:t>
        <w:br/>
        <w:t>- если вы почувствовали усталость, не стремитесь как можно быстрее доплыть до берега, «отдохните» на воде лежа на спине; </w:t>
        <w:br/>
        <w:t>- опасно подныривать друг под друга, хватать за ноги, пугать, сталкивать в воду или заводить на глубину не умеющих плавать; </w:t>
        <w:br/>
        <w:t>- если вас захватило сильное течение, не стоит пытаться бороться с ним, надо плыть вниз по течению под углом, приближаясь к берегу; </w:t>
        <w:br/>
        <w:t>- если во время отдыха или купания Вы увидели, что человек тонет или ему требуется Ваша помощь, помогите ему, используя спасательный круг! </w:t>
        <w:br/>
        <w:t>- находясь на солнце, применяйте меры предосторожности от перегрева и теплового удара!</w:t>
      </w:r>
    </w:p>
    <w:p>
      <w:pPr>
        <w:pStyle w:val="Style15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еры безопасности при купании</w:t>
      </w:r>
      <w:r>
        <w:rPr>
          <w:color w:val="000000"/>
          <w:sz w:val="20"/>
          <w:szCs w:val="20"/>
        </w:rPr>
        <w:t> </w:t>
      </w:r>
    </w:p>
    <w:p>
      <w:pPr>
        <w:pStyle w:val="Style1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>1. Купаться лучше утром или вечером, когда солнце греет, но еще нет опасности перегрева </w:t>
        <w:br/>
        <w:t>2. Температура воды должна быть не ниже 17-19 градусов, находиться в воде рекомендуется не более 20 минут. </w:t>
        <w:br/>
        <w:t>3. Не следует входить или прыгать в воду после длительного пребывания на солнце, т.к. при охлаждении в воде наступает сокращение мышц, что привлечет остановку сердца </w:t>
        <w:br/>
        <w:t>4. В ходе купания не заплывайте далеко. </w:t>
        <w:br/>
        <w:t>5. В водоемах с водорослями надо плыть у поверхности воды. </w:t>
        <w:br/>
        <w:t>6. Опасно плавать на надувных матрацах, игрушках или автомобильных шинах, т.к. ветром или течением их может отнести от берега, из них может выйти воздух, и человек, не умеющий плавать, может пострадать. </w:t>
        <w:br/>
        <w:t>7. Не разрешайте нырять с мостов, причалов. </w:t>
        <w:br/>
        <w:t>8. Нельзя подплывать к лодкам, катерами судам. </w:t>
        <w:br/>
        <w:t>9. Следует помнить, что ограничительные знаки на воде указывают на конец акватории с проверенным дном. Пренебрежение этими правилами может привести к получению травмы или гибели.</w:t>
      </w:r>
    </w:p>
    <w:p>
      <w:pPr>
        <w:pStyle w:val="Style15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b/>
          <w:color w:val="000000"/>
          <w:sz w:val="20"/>
          <w:szCs w:val="20"/>
        </w:rPr>
        <w:t xml:space="preserve">    </w:t>
      </w:r>
      <w:r>
        <w:rPr>
          <w:b/>
          <w:color w:val="000000"/>
          <w:sz w:val="20"/>
          <w:szCs w:val="20"/>
        </w:rPr>
        <w:t>Оказание помощи утопающему (последовательность действий при спасении тонущего): </w:t>
      </w:r>
      <w:r>
        <w:rPr>
          <w:color w:val="000000"/>
          <w:sz w:val="20"/>
          <w:szCs w:val="20"/>
        </w:rPr>
        <w:br/>
        <w:t>--- Войти в воду; </w:t>
        <w:br/>
        <w:t>--- Подплыть к тонущему; </w:t>
        <w:br/>
        <w:t>--- При необходимости освободиться от захвата; </w:t>
        <w:br/>
        <w:t>--- Транспортировать пострадавшего к берегу, держа его голову над водой; </w:t>
        <w:br/>
        <w:t>--- Оказать доврачебную медицинскую помощь и отправить его в медпункт (больницу).</w:t>
      </w:r>
    </w:p>
    <w:p>
      <w:pPr>
        <w:pStyle w:val="Style15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>Будьте осторожны, берегите себя!</w:t>
      </w:r>
    </w:p>
    <w:p>
      <w:pPr>
        <w:pStyle w:val="Style15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елефон спасателей - «101», «112»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Инструктор противопожарной профилактик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Ч-115 с. Тулюшка ОГБУ «ПСС Иркутской области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Е.Г. Степа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2:14:00Z</dcterms:created>
  <dc:creator>Евгения</dc:creator>
  <dc:description/>
  <cp:keywords/>
  <dc:language>en-US</dc:language>
  <cp:lastModifiedBy>Евгения</cp:lastModifiedBy>
  <dcterms:modified xsi:type="dcterms:W3CDTF">2019-05-28T02:20:00Z</dcterms:modified>
  <cp:revision>3</cp:revision>
  <dc:subject/>
  <dc:title/>
</cp:coreProperties>
</file>