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exact"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Что делать, если Вас выбрали присяжным заседателем?</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pPr>
      <w:r>
        <w:rPr>
          <w:rFonts w:cs="Times New Roman" w:ascii="Times New Roman" w:hAnsi="Times New Roman"/>
          <w:sz w:val="28"/>
          <w:szCs w:val="28"/>
          <w:shd w:fill="FFFFFF" w:val="clear"/>
        </w:rPr>
        <w:t>В соответствии с ч. 5 ст. 32 Конституции Российской Федерации граждане России имеют право участвовать в отправлении правосудия. Участие граждан, включенных в списки кандидатов в присяжные заседатели, в осуществлении правосудия является их гражданским долго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ногие граждане, получившие уведомления о включении их в списки кандидатов в присяжные заседатели, задают вопрос: «Кто такой присяжный заседатель?».</w:t>
      </w:r>
    </w:p>
    <w:p>
      <w:pPr>
        <w:pStyle w:val="Normal"/>
        <w:spacing w:lineRule="auto" w:line="240" w:before="0" w:after="0"/>
        <w:ind w:firstLine="567"/>
        <w:jc w:val="both"/>
        <w:rPr/>
      </w:pPr>
      <w:r>
        <w:rPr>
          <w:rFonts w:cs="Times New Roman" w:ascii="Times New Roman" w:hAnsi="Times New Roman"/>
          <w:sz w:val="28"/>
          <w:szCs w:val="28"/>
          <w:shd w:fill="FFFFFF" w:val="clear"/>
        </w:rPr>
        <w:t>Присяжными заседателями могут быть граждане, включенные в списки кандидатов в присяжные заседатели и призванные в установленном Уголовно-процессуальным кодексом РФ порядке к участию в рассмотрении судом уголовного дел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ки кандидатов в присяжные заседатели составляются каждые четыре года исполнительно-распорядительными органами муниципальных образований (местной администрацией) отдельно по каждому муниципальному образованию субъекта Российской Федерации на основе персональных данных об избирателях, входящих в информационные ресурсы Государственной автоматизированной системы Российской Федерации «Выборы», путем случайной выборки установленного числа граждан.</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этом следует отметить, что существуют определенные ограничения для кандидатов в присяжные заседател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сяжными заседателями, равно как и кандидатами в присяжные заседатели, не могут быть:</w:t>
      </w:r>
    </w:p>
    <w:p>
      <w:pPr>
        <w:pStyle w:val="Normal"/>
        <w:spacing w:lineRule="auto" w:line="240" w:before="0" w:after="0"/>
        <w:ind w:firstLine="567"/>
        <w:jc w:val="both"/>
        <w:rPr/>
      </w:pPr>
      <w:r>
        <w:rPr>
          <w:rFonts w:cs="Times New Roman" w:ascii="Times New Roman" w:hAnsi="Times New Roman"/>
          <w:sz w:val="28"/>
          <w:szCs w:val="28"/>
          <w:shd w:fill="FFFFFF" w:val="clear"/>
        </w:rPr>
        <w:t>- лица, не достигшие к моменту составления списков кандидатов в присяжные заседатели возраста 25 лет (данное требование предусматривает необходимость наличия у присяжного заседателя определенного жизненного опыта, уровня знаний и зрелости и соотносится с установленными статьей 119 Конституции РФ требованиями к минимальному возрасту, по достижении которого граждане РФ могут быть судьями – 25 ле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лица, имеющие непогашенную или неснятую судимость;</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лица, признанные судом недееспособными или ограниченные судом в дееспособ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лица, состоящи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 составлении списков кандидатов в присяжные заседатели исполнительно-распорядительный орган муниципального образования извещает граждан, проживающих на территории соответствующего муниципального образования, а также уведомляет граждан, включенных в списки кандидатов в присяжные заседатели, и в течение двух недель предоставляет им возможность ознакомиться с указанными списками, рассматривает поступающие от них письменные заявления об исключении граждан из списков кандидатов в присяжные заседатели и исправлении в них неточных сведений о кандидатах.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ждане, включенные в списки кандидатов в присяжные заседатели, могут быть исключены из указанных списков в случае подачи ими письменного заявления о наличии обстоятельств, препятствующих исполнению ими обязанностей присяжного заседателя, если они являютс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лицом, не владеющим языком, на котором ведется судопроизводство; лицом, не способным исполнять обязанности присяжного заседателя по состоянию здоровья, подтвержденному медицинскими документам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лицом, достигшим возраста 65 ле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лицом, замещающим государственные должности или выборные должности в органах местного самоуправле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оеннослужащи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удьей, прокурором, следователем, дознавателем, адвокатом, нотариусом или имеющим специальное звание сотрудником органов внутренних дел, органов по контролю за оборотом наркотических средств и психотропных веществ, службы судебных приставов, таможенных органов, органов и учреждений уголовно-исполнительной системы, а также лицом, осуществляющим частную детективную деятельность на основе специального разрешения (лиценз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вященнослужителе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окончания процедуры отбора кандидатов в присяжные заседатели сформированные списки передаются в суд.</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посредственным моментом привлечения граждан к участию в рассмотрении судом уголовного дела с участием присяжных заседателей является принятие присяжными заседателями присяги, благодаря чему и появилось соответствующее наименование – присяжны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ность коллегии присяжных заседателей вынести справедливый и правильный вердикт во многом зависит от ее состава. Присяжные должны осознавать свой гражданский долг, быть объективными, честно и беспристрастно исполнять свои обязан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коллегии присяжных заседателей – сложный процесс, включающий в себя как организационные (составление списков кандидатов в присяжные заседатели, приглашение их в судебное заседание), так и процессуальные моменты (выявление председательствующим судьей у приглашенных кандидатов в присяжные заседатели возможности быть объективными и непредвзятыми при рассмотрении конкретного дела, заявление кандидатами самоотводов, использование сторонами права на мотивированный и безмотивный отвод кандидатов в присяжные заседател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им из неотъемлемых свойств права на судебную защиту и необходимым условием справедливого судебного разбирательства является право на объективный суд, предполагающее отсутствие предубеждения и пристрастности судей.</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отрение уголовных дел судом с участием присяжных заседателей имеет свою специфику, обусловленную, прежде всего, природой такого суда и особенностями производства в нем: присяжные заседатели не обязаны мотивировать свое решение, в том числе по основному вопросу уголовного дела - о доказанности или недоказанности виновности подсудимого в совершении преступления; принимая решение, присяжные заседатели, не будучи профессиональными судьями, основываются преимущественно на своем жизненном опыте и сформировавшихся в обществе, членами которого они являются, представлениях о справедлив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щественное значение приобретают личностные характеристики присяжных заседателей, их незаинтересованность в исходе дела, объективность.</w:t>
      </w:r>
    </w:p>
    <w:p>
      <w:pPr>
        <w:pStyle w:val="Normal"/>
        <w:spacing w:lineRule="auto" w:line="240" w:before="0" w:after="0"/>
        <w:ind w:firstLine="567"/>
        <w:jc w:val="both"/>
        <w:rPr/>
      </w:pPr>
      <w:r>
        <w:rPr>
          <w:rFonts w:cs="Times New Roman" w:ascii="Times New Roman" w:hAnsi="Times New Roman"/>
          <w:sz w:val="28"/>
          <w:szCs w:val="28"/>
          <w:shd w:fill="FFFFFF" w:val="clear"/>
        </w:rPr>
        <w:t>Законодателем гарантированы определенные правовые положения для реализации предоставленных присяжному заседателю прав и исполнения обязанностей. Так, присяжный заседатель, члены его семьи и их имущество находятся под особой защитой государства. Органы внутренних дел обязаны принять необходимые меры по обеспечению безопасности присяжного заседателя, членов его семьи, сохранности принадлежащего им имущества, если от присяжного заседателя, исполняющего обязанности в суде, поступит соответствующее заявление, а также в случаях, когда органы внутренних дел обнаружат другие свидетельства угрозы безопасности указанных лиц или сохранности их имущест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рисяжного заседателя в период осуществления им правосудия в соответствии частью 1 статьи 12 Федерального закона «О присяжных заседателях федеральных судов общей юрисдикции в Российской Федерации» распространяются гарантии неприкосновенности судьи, установленные статьей 16 Закона РФ «О статусе судей в Российской Федер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о же время неявка гражданина без уважительной причины по вызову в суд для исполнения обязанностей присяжного заседателя может быть квалифицирована как неисполнение законного распоряжения судьи. В этом случае нарушитель может быть подвергнут административному штрафу в размере от 500 до 1000 руб. или административному аресту на срок до 15 суток.</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01.06.2018 Федеральным законом от 23.06.2016 №190-ФЗ введен институт присяжных заседателей в судах районного уровня (ранее с участием коллегии присяжных, рассматривались уголовные дела, отнесенные к подсудности судов субъектов Российской Федерации).</w:t>
      </w:r>
    </w:p>
    <w:p>
      <w:pPr>
        <w:pStyle w:val="Normal"/>
        <w:spacing w:lineRule="auto" w:line="240" w:before="0" w:after="0"/>
        <w:ind w:firstLine="567"/>
        <w:jc w:val="both"/>
        <w:rPr/>
      </w:pPr>
      <w:r>
        <w:rPr>
          <w:rFonts w:cs="Times New Roman" w:ascii="Times New Roman" w:hAnsi="Times New Roman"/>
          <w:sz w:val="28"/>
          <w:szCs w:val="28"/>
          <w:shd w:fill="FFFFFF" w:val="clear"/>
        </w:rPr>
        <w:t>Согласно нововведениям, профессиональный судья и коллегия присяжных заседателей будут рассматривать, по ходатайству обвиняемого, уголовные дела об особо тяжких преступлениях против личности (ч. 1 ст. 105 УК РФ – убийство и ч. 4 ст. 111 УК РФ – умышленное причинение тяжкого вреда здоровью), отнесенных к подсудности районных судов.</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того, суды этого же уровня в составе судьи и коллегии присяжных заседателей смогут рассматривать и ряд иных дел об особо тяжких преступлениях (ч. 2 ст. 105, ст. ст. 277, 295, 317, 357 УК РФ) по которым, в соответствии с положениями уголовного законодательства, в качестве наиболее строгого вида наказания не может быть назначено пожизненное лишение свободы. Это, например, неоконченные преступления, а также преступления, совершенные женщинами, несовершеннолетними либо мужчинами старше 65 ле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ый состав коллегии присяжных заседателей в судах районного уровня составляет 6 человек.</w:t>
      </w:r>
    </w:p>
    <w:p>
      <w:pPr>
        <w:pStyle w:val="Normal"/>
        <w:spacing w:lineRule="auto" w:line="240" w:before="0" w:after="0"/>
        <w:ind w:firstLine="567"/>
        <w:jc w:val="both"/>
        <w:rPr/>
      </w:pPr>
      <w:r>
        <w:rPr>
          <w:rFonts w:cs="Times New Roman" w:ascii="Times New Roman" w:hAnsi="Times New Roman"/>
          <w:sz w:val="28"/>
          <w:szCs w:val="28"/>
          <w:shd w:fill="FFFFFF" w:val="clear"/>
        </w:rPr>
        <w:t>Следует отметить, что указанная форма судопроизводства имеет свою специфику, значительно отличающую ее от процедуры рассмотрения уголовного дела судьей единолично. К примеру, в присутствии коллегии присяжных заседателей не подлежат исследованию сведения о личности подсудимого, потерпевших, вопросы производства следственных действий, законности получения доказательств. Исследуются только те фактические обстоятельства дела, которые относятся к предъявленному подсудимому обвинению.</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говор в отношении подсудимого выносится судьей на основании вердикта коллегии присяжных заседателей, который считается обвинительным, если на вопрос о виновности подсудимого проголосовало больше половины присяжных заседателей. При равном разделении количества голосов присяжных заседателей «за» и «против» вердикт считается оправдательным.</w:t>
      </w:r>
    </w:p>
    <w:p>
      <w:pPr>
        <w:pStyle w:val="Normal"/>
        <w:spacing w:lineRule="auto" w:line="240" w:before="0" w:after="0"/>
        <w:ind w:firstLine="567"/>
        <w:jc w:val="both"/>
        <w:rPr/>
      </w:pPr>
      <w:r>
        <w:rPr>
          <w:rFonts w:cs="Times New Roman" w:ascii="Times New Roman" w:hAnsi="Times New Roman"/>
          <w:sz w:val="28"/>
          <w:szCs w:val="28"/>
          <w:shd w:fill="FFFFFF" w:val="clear"/>
        </w:rPr>
        <w:t>Институт присяжных заседателей призван способствовать формированию объективного и беспристрастного мнения по вопросу виновности подсудимого и как следствие – вынесению законного и обоснованного вердикт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ститель прокурора</w:t>
      </w:r>
    </w:p>
    <w:p>
      <w:pPr>
        <w:pStyle w:val="Normal"/>
        <w:spacing w:lineRule="exact"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уйтунского района </w:t>
      </w:r>
    </w:p>
    <w:p>
      <w:pPr>
        <w:pStyle w:val="Normal"/>
        <w:spacing w:lineRule="exact"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240" w:before="0" w:after="0"/>
        <w:jc w:val="both"/>
        <w:rPr/>
      </w:pPr>
      <w:r>
        <w:rPr>
          <w:rFonts w:cs="Times New Roman" w:ascii="Times New Roman" w:hAnsi="Times New Roman"/>
          <w:sz w:val="28"/>
          <w:szCs w:val="28"/>
          <w:shd w:fill="FFFFFF" w:val="clear"/>
        </w:rPr>
        <w:t>младший советник юстиции</w:t>
        <w:tab/>
        <w:tab/>
        <w:t xml:space="preserve">      </w:t>
        <w:tab/>
        <w:tab/>
        <w:tab/>
        <w:tab/>
        <w:t xml:space="preserve">        Е.С. Струнковский</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hd w:fill="FFFFFF" w:val="clear"/>
        <w:spacing w:lineRule="exact" w:line="240" w:before="0" w:after="0"/>
        <w:ind w:firstLine="329"/>
        <w:jc w:val="center"/>
        <w:rPr>
          <w:rFonts w:ascii="Times New Roman" w:hAnsi="Times New Roman" w:eastAsia="Cambria" w:cs="Times New Roman"/>
          <w:sz w:val="26"/>
          <w:szCs w:val="26"/>
        </w:rPr>
      </w:pPr>
      <w:r>
        <w:rPr>
          <w:rFonts w:eastAsia="Cambria" w:cs="Times New Roman"/>
          <w:sz w:val="26"/>
          <w:szCs w:val="26"/>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8:30:00Z</dcterms:created>
  <dc:creator>Admin</dc:creator>
  <dc:description/>
  <cp:keywords/>
  <dc:language>en-US</dc:language>
  <cp:lastModifiedBy>User</cp:lastModifiedBy>
  <dcterms:modified xsi:type="dcterms:W3CDTF">2019-12-26T03:00:00Z</dcterms:modified>
  <cp:revision>5</cp:revision>
  <dc:subject/>
  <dc:title/>
</cp:coreProperties>
</file>