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компенсации за пострадавшее или утраченн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гражданин Российской Федерации имеет право на получение материальной помощи вследствие наступления чрезвычайной ситуации природного или техногенного характера, в результате которой был причинен ущерб здоровью или имуществу. Согласно законодательству, возмещение ущерба от наводнения может осуществляться из бюджетов федерального и рег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диновременной помощи, как финансовой, так и материальной, распространяется на граждан, которые постоянно проживают и зарегистрированы в жилых домах вне зависимости от формы собственности, на территории признанной зоной наво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1 Правилами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х Постановлением Правительства РФ от 15.02.2014 № 110, для  оказания гражданам единовременной материальной помощи в размере 10 тыс. рублей на человека, необходимо обязательное наличие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е проживание гражданина в жилом помещении, которое попало в зону чрезвычайной ситуации и в котором он зарегистрирован по месту ж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страдавших, имеющих право на получение компенсаций, составляют уполномоченные органы (органы местного самоуправления), на территории которых возникла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о на единовременную денежную выплату имеет гражданин, </w:t>
      </w:r>
      <w:r>
        <w:rPr>
          <w:rFonts w:cs="Times New Roman" w:ascii="Times New Roman" w:hAnsi="Times New Roman"/>
          <w:sz w:val="28"/>
          <w:szCs w:val="28"/>
          <w:u w:val="single"/>
        </w:rPr>
        <w:t>постоянно проживающий в жилом доме</w:t>
      </w:r>
      <w:r>
        <w:rPr>
          <w:rFonts w:cs="Times New Roman" w:ascii="Times New Roman" w:hAnsi="Times New Roman"/>
          <w:sz w:val="28"/>
          <w:szCs w:val="28"/>
        </w:rPr>
        <w:t>, подвергшимся паводку. Однако бывают случаи, когда гражданин постоянно проживает в жилом доме, но по каким-либо причинам не зарегистрирован в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лиц на получение мер социальной поддержки, фактически постоянно проживающих, но не имеющих по каким-либо причинам регистрации по месту жительства  на момент чрезвычайной ситуации, может быть подтверждено путем установления в судебном порядке факта постоянного про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роживания гражданина может быть подтвержден следующими доказательствами: выписка из единого реестра регистрации прав на недвижимое имущество, копия договора купли-продажи,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бразовательной организации, справка медицинской организации, спр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еста работы  (с указанием адреса проживания), рапорт участкового уполномоченного полиции, справка органа, осуществляющего пенсионное обеспечение либо почтового отделения о доставке пенсии по определенному адресу; справка органа местного самоуправления, квитанциями об оплате жилищно-коммунальных услуг и др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факт проживания могут подтвердить свидетели, данные о личности которых и адреса их проживания необходимо отразить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в суд в обязательном порядке необходимо указать, с какой целью необходимо признание юридического факта в судебном порядке – невозможность быть признанным пострадавшим от чрезвычайной ситуации, включенным в списки граждан, пострадавших от наводнения, получить меры социальной поддержки в связи с чрезвычайной ситу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илу требований ст. 265 Гражданско-процессуального кодекса РФ необходимо указать на невозможность получить документы, удостоверяющие факт проживания по указанному адресу, в каком-либо ином порядке, кроме судебного решения об установлении факта, имеющего юридическое 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тсутствие регистрации не может служить основанием ограничения или условием реализации, в частности, прав граждан на получение социальной поддержки в связи с чрезвычайной ситу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с не включили в списки пострадавших от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авшие в местную администрацию заявление на включение в списки пострадавших от паводка, но получившие уведомление об отказе включения в списки в письменной форме имеют право обратиться в районный суд по месту нахождения имущества с исковым заявлением о признании права на получение единовременной материальной помощи или финансовой помощи за частичную (или полную) утрату имущества первой необходимости. Для получения соответствующих выплат в судебном порядке необходимо доказать факт постоянного проживания в пострадавшем от паводка жилом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постоянное проживание в жилом помещении, могут быть представлены справки, заверенные местной администрацией, справки с места работы, документы о содержании имущества (об уплате налогов, коммунальных и иных платежей), свидетельские показа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уйт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8:00Z</dcterms:created>
  <dc:creator>Admin</dc:creator>
  <dc:description/>
  <cp:keywords/>
  <dc:language>en-US</dc:language>
  <cp:lastModifiedBy>Светлана</cp:lastModifiedBy>
  <dcterms:modified xsi:type="dcterms:W3CDTF">2019-07-19T04:03:00Z</dcterms:modified>
  <cp:revision>6</cp:revision>
  <dc:subject/>
  <dc:title/>
</cp:coreProperties>
</file>