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 ФЕДЕРАЦИЯ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ИРКУТСКАЯ ОБЛАСТЬ  КУЙТУНСКИЙ РАЙОН</w:t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szCs w:val="24"/>
        </w:rPr>
        <w:t>Д У М А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ГАТУЙСКОГО   СЕЛЬСКОГО 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«  11  »  ноября  2024 г.                  с. Мингатуй                                     </w:t>
      </w: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</w:rPr>
        <w:t>№ 62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 передаче органами местного самоуправления  Мингатуйского сельского поселения органам местного самоуправления муниципального образования Куйтунский район  части полномочий по решению вопросов местного значения» 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уководствуясь Бюджетным кодексом Российской Федерации, ст. 14 Федерального закона от 06.10.2003 года № 131-ФЗ "Об общих принципах организации местного самоуправления Российской Федерации", Уставом  Мингатуйского сельского поселения,  Дума  Мингатуйского сельского поселения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jc w:val="center"/>
        <w:rPr/>
      </w:pPr>
      <w:r>
        <w:rPr>
          <w:b/>
          <w:sz w:val="24"/>
          <w:szCs w:val="24"/>
        </w:rPr>
        <w:t>РЕШИЛА: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ать органам местного самоуправления муниципального образования Куйтунский район часть полномочий по решению вопросов местного значения. 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еречень полномочий, передаваемых органами местного самоуправления Мингатуйского сельского поселения органам местного самоуправления муниципального образования Куйтунский район и объем межбюджетных трансфертов на осуществление передаваемых полномочий, согласно приложению 1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Мингатуйского сельского поселения  заключить соглашения  с органами местного самоуправления муниципального образования Куйтунский район  о передаче части полномочий по обслуживанию бюджета Мингатуйского сельского                            поселения, на  организацию размещения  муниципальных заказов Мингатуйского сельского поселения, на  организацию осуществления внутреннего муниципального финансового контроля  Мингатуйского сельского поселения на  2025 год и на плановый период 2026 и 2027 годов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его подписания и подлежит официальному опубликованию.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left="284" w:hanging="0"/>
        <w:rPr>
          <w:sz w:val="24"/>
          <w:szCs w:val="24"/>
        </w:rPr>
      </w:pPr>
      <w:r>
        <w:rPr>
          <w:sz w:val="24"/>
          <w:szCs w:val="24"/>
        </w:rPr>
        <w:t>Председатель Дум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ингатуйского муниципального образования                                                    В.И. Алекс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умы Мингатуйского сельского поселения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  ноября 2024 года  № 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еречень полномочий, передаваемых органами местного самоуправления  Мингатуйского сельского поселения  органам местного самоуправления муниципального образования Куйтунски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нение бюджета поселения, осуществление контроля за его исполнением, составление отчета об исполнении бюджета поселения.</w:t>
      </w:r>
    </w:p>
    <w:p>
      <w:pPr>
        <w:pStyle w:val="Heading1"/>
        <w:numPr>
          <w:ilvl w:val="0"/>
          <w:numId w:val="3"/>
        </w:numPr>
        <w:rPr/>
      </w:pPr>
      <w:r>
        <w:rPr>
          <w:szCs w:val="24"/>
        </w:rPr>
        <w:t xml:space="preserve">Размещение на официальном сайте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zakupki</w:t>
      </w:r>
      <w:r>
        <w:rPr>
          <w:szCs w:val="24"/>
        </w:rPr>
        <w:t>.</w:t>
      </w:r>
      <w:r>
        <w:rPr>
          <w:szCs w:val="24"/>
          <w:lang w:val="en-US"/>
        </w:rPr>
        <w:t>gov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 планов-графиков и планов закупок товаров, работ, услуг для обеспечения муниципальных нужд, осуществление контроля, согласно части 5 статьи 99 </w:t>
      </w:r>
      <w:r>
        <w:rPr/>
        <w:t>Федерального закона "О контрактной системе в сфере закупок товаров, работ, услуг для обеспечения государственных и муниципальных нужд" от 05.04.2013 N 44-ФЗ, размещение на официальном сайте</w:t>
      </w:r>
      <w:r>
        <w:rPr>
          <w:szCs w:val="24"/>
        </w:rPr>
        <w:t xml:space="preserve">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следующей информации:</w:t>
      </w:r>
    </w:p>
    <w:p>
      <w:pPr>
        <w:pStyle w:val="Normal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- извещение (в том числе с единственным поставщиком) проекта контракта, документации, протоколов закупки,</w:t>
      </w:r>
    </w:p>
    <w:p>
      <w:pPr>
        <w:pStyle w:val="Normal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- сведений в реестр контрактов о заключении, исполнении контрактов по результатам закупки, в т.ч. с единственным поставщиком,</w:t>
      </w:r>
    </w:p>
    <w:p>
      <w:pPr>
        <w:pStyle w:val="Normal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- составление и размещение отчета об исполнении контрактов по результатам закупки, в т.ч. с единственным поставщиком, отчета об объеме закупок у СМИ.</w:t>
      </w:r>
    </w:p>
    <w:p>
      <w:pPr>
        <w:pStyle w:val="Normal"/>
        <w:numPr>
          <w:ilvl w:val="0"/>
          <w:numId w:val="4"/>
        </w:numPr>
        <w:ind w:left="1843" w:hanging="425"/>
        <w:jc w:val="both"/>
        <w:rPr/>
      </w:pPr>
      <w:r>
        <w:rPr>
          <w:sz w:val="24"/>
          <w:szCs w:val="24"/>
        </w:rPr>
        <w:t>Осуществление внутреннего финансового контроля в финансово-бюджетной сфере (в соответствии со ст. 269.2 Бюджетного кодекса Российской Федерации), а также проведение анализа осуществления главным администратором бюджетных средств внутреннего контроля и внутреннего финансового аудита (в соответствии с п. 4 ст. 157 Бюджетного кодекса Российской Федерации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ем межбюджетных трансфертов на осуществление переданных полномочий на 2025 год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нение бюджета поселения, осуществление контроля за его исполнением, составление отчета об исполнении бюджета поселения – 696967,00 рублей.</w:t>
      </w:r>
    </w:p>
    <w:p>
      <w:pPr>
        <w:pStyle w:val="Heading1"/>
        <w:numPr>
          <w:ilvl w:val="0"/>
          <w:numId w:val="3"/>
        </w:numPr>
        <w:rPr/>
      </w:pPr>
      <w:r>
        <w:rPr>
          <w:szCs w:val="24"/>
        </w:rPr>
        <w:t xml:space="preserve">Размещение на официальном сайте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zakupki</w:t>
      </w:r>
      <w:r>
        <w:rPr>
          <w:szCs w:val="24"/>
        </w:rPr>
        <w:t>.</w:t>
      </w:r>
      <w:r>
        <w:rPr>
          <w:szCs w:val="24"/>
          <w:lang w:val="en-US"/>
        </w:rPr>
        <w:t>gov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 планов-графиков и планов закупок товаров, работ, услуг для обеспечения муниципальных нужд, осуществление контроля, согласно части 5 статьи 99 </w:t>
      </w:r>
      <w:r>
        <w:rPr/>
        <w:t>Федерального закона "О контрактной системе в сфере закупок товаров, работ, услуг для обеспечения государственных и муниципальных нужд" от 05.04.2013 N 44-ФЗ, размещение на официальном сайте</w:t>
      </w:r>
      <w:r>
        <w:rPr>
          <w:szCs w:val="24"/>
        </w:rPr>
        <w:t xml:space="preserve">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следующей информации:</w:t>
      </w:r>
    </w:p>
    <w:p>
      <w:pPr>
        <w:pStyle w:val="Normal"/>
        <w:ind w:left="1843" w:hanging="0"/>
        <w:jc w:val="both"/>
        <w:rPr/>
      </w:pPr>
      <w:r>
        <w:rPr>
          <w:sz w:val="24"/>
          <w:szCs w:val="24"/>
        </w:rPr>
        <w:t>- извещение (в том числе с единственным поставщиком) проекта контракта, документации, протоколов закупки,</w:t>
      </w:r>
    </w:p>
    <w:p>
      <w:pPr>
        <w:pStyle w:val="Normal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- сведений в реестр контрактов о заключении, исполнении контрактов по результатам закупки, в т.ч. с единственным поставщиком,</w:t>
      </w:r>
    </w:p>
    <w:p>
      <w:pPr>
        <w:pStyle w:val="Normal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- составление и размещение отчета об исполнении контрактов по результатам закупки, в т.ч. с единственным поставщиком, отчета об объеме закупок у СМИ – 10800,000 рублей.</w:t>
      </w:r>
    </w:p>
    <w:p>
      <w:pPr>
        <w:pStyle w:val="Normal"/>
        <w:numPr>
          <w:ilvl w:val="0"/>
          <w:numId w:val="4"/>
        </w:numPr>
        <w:ind w:left="1843" w:hanging="425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внутреннего финансового контроля в финансово-бюджетной сфере (в соответствии со ст. 269.2 Бюджетного кодекса Российской Федерации), а также проведение анализа осуществления главным администратором бюджетных средств внутреннего контроля и внутреннего финансового аудита (в соответствии с п. 4 ст. 157 Бюджетного кодекса Российской Федерации) – 45250,00 рубле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бъем межбюджетных трансфертов на осуществление переданных полномочий на 2026 год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нение бюджета поселения, осуществление контроля за его исполнением, составление отчета об исполнении бюджета поселения –0,00рублей.</w:t>
      </w:r>
    </w:p>
    <w:p>
      <w:pPr>
        <w:pStyle w:val="Heading1"/>
        <w:numPr>
          <w:ilvl w:val="0"/>
          <w:numId w:val="3"/>
        </w:numPr>
        <w:rPr/>
      </w:pPr>
      <w:r>
        <w:rPr>
          <w:szCs w:val="24"/>
        </w:rPr>
        <w:t xml:space="preserve">Размещение на официальном сайте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zakupki</w:t>
      </w:r>
      <w:r>
        <w:rPr>
          <w:szCs w:val="24"/>
        </w:rPr>
        <w:t>.</w:t>
      </w:r>
      <w:r>
        <w:rPr>
          <w:szCs w:val="24"/>
          <w:lang w:val="en-US"/>
        </w:rPr>
        <w:t>gov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 планов-графиков и планов закупок товаров, работ, услуг для обеспечения муниципальных нужд, осуществление контроля, согласно части 5 статьи 99 </w:t>
      </w:r>
      <w:r>
        <w:rPr/>
        <w:t>Федерального закона "О контрактной системе в сфере закупок товаров, работ, услуг для обеспечения государственных и муниципальных нужд" от 05.04.2013 N 44-ФЗ, размещение на официальном сайте</w:t>
      </w:r>
      <w:r>
        <w:rPr>
          <w:szCs w:val="24"/>
        </w:rPr>
        <w:t xml:space="preserve">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следующей информации:</w:t>
      </w:r>
    </w:p>
    <w:p>
      <w:pPr>
        <w:pStyle w:val="Normal"/>
        <w:ind w:left="1843" w:hanging="0"/>
        <w:jc w:val="both"/>
        <w:rPr/>
      </w:pPr>
      <w:r>
        <w:rPr>
          <w:sz w:val="24"/>
          <w:szCs w:val="24"/>
        </w:rPr>
        <w:t>- извещение (в том числе с единственным поставщиком) проекта контракта, документации, протоколов закупки,</w:t>
      </w:r>
    </w:p>
    <w:p>
      <w:pPr>
        <w:pStyle w:val="Normal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- сведений в реестр контрактов о заключении, исполнении контрактов по результатам закупки, в т.ч. с единственным поставщиком,</w:t>
      </w:r>
    </w:p>
    <w:p>
      <w:pPr>
        <w:pStyle w:val="Normal"/>
        <w:ind w:left="1843" w:hanging="0"/>
        <w:jc w:val="both"/>
        <w:rPr/>
      </w:pPr>
      <w:r>
        <w:rPr>
          <w:sz w:val="24"/>
          <w:szCs w:val="24"/>
        </w:rPr>
        <w:t>- составление и размещение отчета об исполнении контрактов по результатам закупки, в т.ч. с единственным поставщиком, отчета об объеме закупок у СМИ – 0,00 рублей.</w:t>
      </w:r>
    </w:p>
    <w:p>
      <w:pPr>
        <w:pStyle w:val="Normal"/>
        <w:numPr>
          <w:ilvl w:val="0"/>
          <w:numId w:val="4"/>
        </w:numPr>
        <w:ind w:left="1843" w:hanging="425"/>
        <w:jc w:val="both"/>
        <w:rPr/>
      </w:pPr>
      <w:r>
        <w:rPr>
          <w:sz w:val="24"/>
          <w:szCs w:val="24"/>
        </w:rPr>
        <w:t>Осуществление внутреннего финансового контроля в финансово-бюджетной сфере (в соответствии со ст. 269.2 Бюджетного кодекса Российской Федерации), а также проведение анализа осуществления главным администратором бюджетных средств внутреннего контроля и внутреннего финансового аудита (в соответствии с п. 4 ст. 157 Бюджетного кодекса Российской Федерации) – 0,00рубле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бъем межбюджетных трансфертов на осуществление переданных полномочий на 2027 год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нение бюджета поселения, осуществление контроля за его исполнением, составление отчета об исполнении бюджета поселения – 0,00 рублей.</w:t>
      </w:r>
    </w:p>
    <w:p>
      <w:pPr>
        <w:pStyle w:val="Heading1"/>
        <w:numPr>
          <w:ilvl w:val="0"/>
          <w:numId w:val="3"/>
        </w:numPr>
        <w:rPr/>
      </w:pPr>
      <w:r>
        <w:rPr>
          <w:szCs w:val="24"/>
        </w:rPr>
        <w:t xml:space="preserve">Размещение на официальном сайте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zakupki</w:t>
      </w:r>
      <w:r>
        <w:rPr>
          <w:szCs w:val="24"/>
        </w:rPr>
        <w:t>.</w:t>
      </w:r>
      <w:r>
        <w:rPr>
          <w:szCs w:val="24"/>
          <w:lang w:val="en-US"/>
        </w:rPr>
        <w:t>gov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 планов-графиков и планов закупок товаров, работ, услуг для обеспечения муниципальных нужд, осуществление контроля, согласно части 5 статьи 99 </w:t>
      </w:r>
      <w:r>
        <w:rPr/>
        <w:t>Федерального закона "О контрактной системе в сфере закупок товаров, работ, услуг для обеспечения государственных и муниципальных нужд" от 05.04.2013 N 44-ФЗ, размещение на официальном сайте</w:t>
      </w:r>
      <w:r>
        <w:rPr>
          <w:szCs w:val="24"/>
        </w:rPr>
        <w:t xml:space="preserve">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следующей информации:</w:t>
      </w:r>
    </w:p>
    <w:p>
      <w:pPr>
        <w:pStyle w:val="Normal"/>
        <w:ind w:left="1843" w:hanging="0"/>
        <w:jc w:val="both"/>
        <w:rPr/>
      </w:pPr>
      <w:r>
        <w:rPr>
          <w:sz w:val="24"/>
          <w:szCs w:val="24"/>
        </w:rPr>
        <w:t>- извещение (в том числе с единственным поставщиком) проекта контракта, документации, протоколов закупки,</w:t>
      </w:r>
    </w:p>
    <w:p>
      <w:pPr>
        <w:pStyle w:val="Normal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- сведений в реестр контрактов о заключении, исполнении контрактов по результатам закупки, в т.ч. с единственным поставщиком,</w:t>
      </w:r>
    </w:p>
    <w:p>
      <w:pPr>
        <w:pStyle w:val="Normal"/>
        <w:ind w:left="1843" w:hanging="0"/>
        <w:jc w:val="both"/>
        <w:rPr/>
      </w:pPr>
      <w:r>
        <w:rPr>
          <w:sz w:val="24"/>
          <w:szCs w:val="24"/>
        </w:rPr>
        <w:t>- составление и размещение отчета об исполнении контрактов по результатам закупки, в т.ч. с единственным поставщиком, отчета об объеме закупок у СМИ – 0,00 рублей.</w:t>
      </w:r>
    </w:p>
    <w:p>
      <w:pPr>
        <w:pStyle w:val="Normal"/>
        <w:numPr>
          <w:ilvl w:val="0"/>
          <w:numId w:val="4"/>
        </w:numPr>
        <w:ind w:left="1843" w:hanging="425"/>
        <w:jc w:val="both"/>
        <w:rPr/>
      </w:pPr>
      <w:r>
        <w:rPr>
          <w:sz w:val="24"/>
          <w:szCs w:val="24"/>
        </w:rPr>
        <w:t>Осуществление внутреннего финансового контроля в финансово-бюджетной сфере (в соответствии со ст. 269.2 Бюджетного кодекса Российской Федерации), а также проведение анализа осуществления главным администратором бюджетных средств внутреннего контроля и внутреннего финансового аудита (в соответствии с п. 4 ст. 157 Бюджетного кодекса Российской Федерации) – 0,00 рублей.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84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44"/>
        </w:tabs>
        <w:ind w:left="24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425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firstLine="425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1:59:00Z</dcterms:created>
  <dc:creator>voshod</dc:creator>
  <dc:description/>
  <cp:keywords/>
  <dc:language>en-US</dc:language>
  <cp:lastModifiedBy>Galina Fedorovna</cp:lastModifiedBy>
  <cp:lastPrinted>2021-11-26T11:26:00Z</cp:lastPrinted>
  <dcterms:modified xsi:type="dcterms:W3CDTF">2024-11-11T06:26:00Z</dcterms:modified>
  <cp:revision>130</cp:revision>
  <dc:subject/>
  <dc:title>                                     РОССИЙСКАЯ   ФЕДЕРАЦИЯ                                                </dc:title>
</cp:coreProperties>
</file>