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  <w:t xml:space="preserve">Виды доходов граждан,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а которые не может быть обращено взыск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атья 101 Федерального закона от 02.10.2007 № 229-ФЗ «Об исполнительном производстве» определяет виды доходов, на которые не может быть обращено взыск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зыскание не может быть обращено на следующие виды доход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) денежные суммы, выплачиваемые в возмещение вреда, причиненного здоровь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) денежные суммы, выплачиваемые в возмещение вреда в связи со смертью кормильц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) денежные суммы, выплачиваемые лицам, получившим увечья (ранения, травмы, контузии) при исполнении ими служебных обязанностей, и членам их семей в случае гибели (смерти) указанных ли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) компенсационные выплаты за счет средств федерального бюджета, бюджетов субъектов Российской Федерации и местных бюджетов гражданам, пострадавшим в результате радиационных или техногенных катастроф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5) компенсационные выплаты за счет средств федерального бюджета, бюджетов субъектов Российской Федерации и местных бюджетов гражданам в связи с уходом за нетрудоспособными граждан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) ежемесячные денежные выплаты и (или) ежегодные денежные выплаты, начисляемые в соответствии с законодательством Российской Федерации отдельным категориям граждан (компенсация проезда, приобретения лекарств и друго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7) денежные суммы, выплачиваемые в качестве алиментов, а также суммы, выплачиваемые на содержание несовершеннолетних детей в период розыска их родит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8) компенсационные выплаты, установленные законодательством Российской Федерации о труд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связи со служебной командировкой, с переводом, приемом или направлением на работу в другую мест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связи с изнашиванием инструмента, принадлежащего работни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енежные суммы, выплачиваемые организацией в связи с рождением ребенка, со смертью родных, с регистрацией бра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9) страховое обеспечение по обязательному социальному страхованию, за исключением страховой пенсии по старости, страховой пенсии по инвалидности (с учетом фиксированной выплаты к страховой пенсии, повышений фиксированной выплаты к страховой пенсии), а также накопительной пенсии, срочной пенсионной выплаты и пособия по временной нетрудоспособ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0) пенсии по случаю потери кормильца, выплачиваемые за счет средств федерального бюдже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1) выплаты к пенсиям по случаю потери кормильца за счет средств бюджетов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2) пособия гражданам, имеющим детей, выплачиваемые за счет средств федерального бюджета, государственных внебюджетных фондов, бюджетов субъектов Российской Федерации и местных бюдже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3) средства материнского (семейного) капитала, предусмотренные Федеральным законом от 29 декабря 2006 года N 256-ФЗ "О дополнительных мерах государственной поддержки семей, имеющих детей"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4) суммы единовременной материальной помощи, выплачиваемой за счет средств федерального бюджета, бюджетов субъектов Российской Федерации и местных бюджетов, внебюджетных фондов, за счет средств иностранных государств, российских, иностранных и межгосударственных организаций, иных источников: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связи со стихийным бедствием или другими чрезвычайными обстоятельствами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связи с террористическим актом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 связи со смертью члена семьи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 виде гуманитарной помощи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за оказание содействия в выявлении, предупреждении, пресечении и раскрытии террористических актов, иных преступл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5) суммы полной или частичной компенсации стоимости путевок, за исключением туристических, выплачиваемой работодателями своим работникам и (или) членам их семей, инвалидам, не работающим в данной организации, в находящиеся на территории Российской Федерации санаторно-курортные и оздоровительные учреждения, а также суммы полной или частичной компенсации стоимости путевок для детей, не достигших возраста шестнадцати лет, в находящиеся на территории Российской Федерации санаторно-курортные и оздоровительные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6) суммы компенсации стоимости проезда к месту лечения и обратно (в том числе сопровождающего лица), если такая компенсация предусмотрена федеральным закон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7) социальное пособие на погреб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ч. 14.1 ст. 30 Федерального закона от 02.10.2007 № 229-ФЗ «Об исполнительном производстве» судебный пристав-исполнитель в постановлении о возбуждении исполнительного производства обязывает должника предоставить документы, подтверждающие наличие у должника принадлежащих ему имущества, доходов, на которые не может быть обращено взыскание по исполнительным документам, в том числе денежных средств, находящихся на счетах, во вкладах или на хранении в банках и иных кредитных организациях, а также имущества, которое является предметом зало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аким образом, при наличии доходов, на которые не может быть обращено взыскание, должнику следует представить соответствующие подтверждающие документы судебному приставу-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Заместитель прокурора Куйтун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юрист 1 класса                                                                                    С.В. Ханхашке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0:00Z</dcterms:created>
  <dc:creator>Admin</dc:creator>
  <dc:description/>
  <cp:keywords/>
  <dc:language>en-US</dc:language>
  <cp:lastModifiedBy>Светлана</cp:lastModifiedBy>
  <dcterms:modified xsi:type="dcterms:W3CDTF">2019-10-18T02:13:00Z</dcterms:modified>
  <cp:revision>5</cp:revision>
  <dc:subject/>
  <dc:title/>
</cp:coreProperties>
</file>