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Предупреждение о неблагоприятных  метеорологических явлениях погоды </w:t>
      </w:r>
    </w:p>
    <w:p>
      <w:pPr>
        <w:pStyle w:val="Normal"/>
        <w:rPr/>
      </w:pPr>
      <w:r>
        <w:rPr/>
        <w:drawing>
          <wp:inline distT="0" distB="0" distL="0" distR="0">
            <wp:extent cx="593979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данным Иркутского управления по гидрометеорологии и мониторингу окружающей среды, </w:t>
      </w:r>
      <w:r>
        <w:rPr>
          <w:color w:val="0000FF"/>
        </w:rPr>
        <w:t>7 февраля днём и 8 февраля по области местами ожидается юго-западный, северо-западный ветер 15-20 м/с,   8 февраля  в западных и центральных районах до 23 м/с, снег, метели. 9 февраля по области северо-западный ветер 12-17 м/с.</w:t>
      </w:r>
    </w:p>
    <w:p>
      <w:pPr>
        <w:pStyle w:val="Normal"/>
        <w:jc w:val="both"/>
        <w:rPr>
          <w:color w:val="FF0000"/>
        </w:rPr>
      </w:pPr>
      <w:r>
        <w:rPr>
          <w:rStyle w:val="StrongEmphasis"/>
        </w:rPr>
        <w:t xml:space="preserve">      </w:t>
      </w:r>
      <w:r>
        <w:rPr/>
        <w:t>Напомним, что при сильном ветре возможны плановые отключения электроэнергии во избежание коротких замыканий в результате перехлеста проводов. При усилении ветра стоит убрать с балконов и лоджий незакрепленные предметы, которые могут нанести прохожим травмы при падении, не паркуйте транспортные средства вплотную к деревьям и зданиям. Находясь на улице, обходите рекламные щиты, дома с неустойчивой кровлей и другие конструкции, не приближайтесь к деревьям.</w:t>
      </w:r>
    </w:p>
    <w:p>
      <w:pPr>
        <w:pStyle w:val="Style14"/>
        <w:shd w:fill="FFFFFF" w:val="clear"/>
        <w:ind w:left="50" w:right="5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В связи с неблагоприятным прогнозом настоятельно рекомендуем отказаться от выездов на дальние расстояния. Если вы все-таки выехали – убедитесь в том, что вы подготовлены к такой поездке. Убедитесь в исправности автомобиля, возьмите с собой теплые вещи, аптечку, спички, термос с горячим чаем, продукты питания. Не лишним будет взять топор, лопату, буксировочный трос на случай гололеда или заноса. </w:t>
      </w:r>
      <w:r>
        <w:rPr/>
        <w:t>При ухудшении видимости из-за метелей и поземки водителям автотранспорта не следует развивать скорость большую, чем позволяют погодные и дорожные условия. Соблюдайте дистанцию, проявляйте особую осторожность на перекрестках и пешеходных переходах.</w:t>
      </w:r>
    </w:p>
    <w:p>
      <w:pPr>
        <w:pStyle w:val="Style14"/>
        <w:shd w:fill="FFFFFF" w:val="clear"/>
        <w:ind w:left="50" w:right="50" w:hanging="0"/>
        <w:jc w:val="both"/>
        <w:rPr>
          <w:rStyle w:val="StrongEmphasis"/>
          <w:color w:val="000000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Style w:val="StrongEmphasis"/>
          <w:color w:val="000000"/>
        </w:rPr>
        <w:t xml:space="preserve">Рекомендуем следить за поступающей информацией и прислушиваться к советам специалистов! Если возникает угроза вашей жизни, либо вы стали свидетелем происшествия, звоните по телефону пожарно-спасательной службы - </w:t>
      </w:r>
      <w:r>
        <w:rPr>
          <w:rStyle w:val="StrongEmphasis"/>
          <w:color w:val="FF6600"/>
        </w:rPr>
        <w:t>101</w:t>
      </w:r>
      <w:r>
        <w:rPr>
          <w:rStyle w:val="StrongEmphasis"/>
          <w:color w:val="000000"/>
        </w:rPr>
        <w:t>.</w:t>
      </w:r>
    </w:p>
    <w:p>
      <w:pPr>
        <w:pStyle w:val="Style14"/>
        <w:shd w:fill="FFFFFF" w:val="clear"/>
        <w:ind w:left="50" w:right="5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Инструктор противопожарной профилактики ПЧ №115 с. Тулюшка</w:t>
      </w:r>
    </w:p>
    <w:p>
      <w:pPr>
        <w:pStyle w:val="Normal"/>
        <w:jc w:val="both"/>
        <w:rPr/>
      </w:pPr>
      <w:r>
        <w:rPr/>
        <w:t>Нижнеудинского филиала ОГБУ «ПСС Иркутской области»                           Е.Г Степан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left="50" w:right="50" w:hanging="0"/>
        <w:jc w:val="both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F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2:00Z</dcterms:created>
  <dc:creator>Евгения</dc:creator>
  <dc:description/>
  <cp:keywords/>
  <dc:language>en-US</dc:language>
  <cp:lastModifiedBy>Евгения</cp:lastModifiedBy>
  <cp:lastPrinted>2018-02-07T14:10:00Z</cp:lastPrinted>
  <dcterms:modified xsi:type="dcterms:W3CDTF">2018-02-07T06:21:00Z</dcterms:modified>
  <cp:revision>4</cp:revision>
  <dc:subject/>
  <dc:title/>
</cp:coreProperties>
</file>