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41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к нужно вести себя в судебном заседании по уголовному делу?</w:t>
      </w:r>
    </w:p>
    <w:p>
      <w:pPr>
        <w:pStyle w:val="Style15"/>
        <w:shd w:fill="FFFFFF" w:val="clear"/>
        <w:spacing w:before="0" w:after="0"/>
        <w:ind w:firstLine="4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аждое официальное мероприятие требует исполнения определенных правил поведения, которые допустимы. Не является исключением и судебное заседание. Где-то они строгие, в иных местах мягче, все зависит от конкретного места. Вне зависимости от того, насколько эти правила жесткие, их всегда следует соблюдать. В первую очередь этого требуют принятые в обществе правила приличия и этикет. К тому же в некоторых местах за недопустимое поведение к человеку могут быть применены жесткие меры наказания, вплоть до штрафных санкци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Чаще всего накал эмоций на судебном заседании заметен во время вопросов, ответов или прений сторон. Существуют единые принципы поведения, которые касаются всех. Законодательством обозначено, как вести в суде истцу, свидетелю, ответчику, работникам правоохранительных органов. Помимо этого, существуют этические нормы, которые должны соблюдаться всеми участниками процесс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, статьей 257 Уголовно-процессуального кодекса РФ утвержден регламент судебного заседания по уголовным дел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е судей все присутствующие в зале судебного заседания встают. Участники судебного разбирательства обращаются к суду, дают показания и делают заявления стоя. Отступление от этого правила может быть допущено только с разрешения председательствующ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удебного разбирательства, а также иные лица, присутствующие в зале судебного заседания, обращаются к суду со словами «Уважаемый суд», а к судье – «Ваша честь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удебного заседания обеспечивает судебный пристав и выполняет распоряжения председательствующего. Требования судебного пристава обязательны для присутствующих в зале лиц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разбирательство проводится в условиях, обеспечивающих установленный порядок судебного заседания и безопасность участников уголовного судопроизводств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ействия лиц, присутствующих в зале судебного заседания и осуществляющих разрешенные судом фотографирование, видеозапись и (или) киносъемку, трансляцию по радио, телевидению или в информационно-телекоммуникационной сети «Интернет», не должны нарушать установленный порядок судебного заседания. Эти действия могут быть ограничены судом во времени и должны осуществляться на указанных судом местах в зале судебного заседания и с учетом мнения лиц, участвующих в д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   Е.В. Романов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25:00Z</dcterms:created>
  <dc:creator>Admin</dc:creator>
  <dc:description/>
  <cp:keywords/>
  <dc:language>en-US</dc:language>
  <cp:lastModifiedBy>Светлана</cp:lastModifiedBy>
  <dcterms:modified xsi:type="dcterms:W3CDTF">2019-06-18T03:54:00Z</dcterms:modified>
  <cp:revision>5</cp:revision>
  <dc:subject/>
  <dc:title/>
</cp:coreProperties>
</file>