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ИНФОРМАЦИЯ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309 пожаров зарегистрировано на территории Иркутской области в январе 2018 года. Согласно статистике, это на 26 случаев больше, чем за первый месяц прошлого года. Пять пожаров стали причиной групповой гибели. На пожарах погибли 35 человек, пятеро из них – дети,  20 человек получили травмы, 125 были спасены огнеборцами. В городе Куйтуне в  январе зарегистрирован 1 пожар, в Куйтунском районе пожаров не зарегистрировано. Уважаемые жители  Куйтунского района,  цифры статистики пожаров напоминают сводки боевых действий, и за каждым случаем – трагедия, боль и огромные материальные потери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 xml:space="preserve">Проведение профилактической работы, направленной на предупреждение пожаров со стороны органов власти, пожарной охраны будут малоэффективны до тех пор, пока в сознании каждого жителя не закрепиться осознание того факта, что   личная безопасность - в наших собственных руках. Исключением, конечно же, являются маленькие дети. Вот их жизнь и здоровье точно зависит только от взрослых!  В один день  можно потерять всех своих детей, как это случилось 18 января в д. Конторка Тайшетского района, где погибли 5 ребят. Обезопасить свое жилище и предотвратить трагедию можно, если использовать современные средства оповещения о возникшем пожаре. В настоящее время в домах и других помещениях устанавливаются такие извещатели, и  если вас заинтересовала  данная информация, можно обратиться в Зиминское, Саянское </w:t>
      </w:r>
      <w:r>
        <w:rPr>
          <w:rFonts w:cs="Verdana" w:ascii="Verdana" w:hAnsi="Verdana"/>
        </w:rPr>
        <w:t>или Тулунское отделение ВДПО,</w:t>
      </w:r>
      <w:r>
        <w:rPr>
          <w:rFonts w:cs="Verdana" w:ascii="Verdana" w:hAnsi="Verdana"/>
          <w:color w:val="000000"/>
        </w:rPr>
        <w:t xml:space="preserve"> где специалисты занимаются данной работой.  Установите пожарные извещатели, не экономьте на собственном здоровье и своей жизни. 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/>
        <w:t>Инструктор противопожарной профилактики ПЧ №115 с. Тулюшка</w:t>
      </w:r>
    </w:p>
    <w:p>
      <w:pPr>
        <w:pStyle w:val="Normal"/>
        <w:jc w:val="right"/>
        <w:rPr/>
      </w:pPr>
      <w:r>
        <w:rPr/>
        <w:t xml:space="preserve">Нижнеудинского филиала ОГБУ «ПСС Иркутской области»  </w:t>
      </w:r>
    </w:p>
    <w:p>
      <w:pPr>
        <w:pStyle w:val="Normal"/>
        <w:jc w:val="right"/>
        <w:rPr/>
      </w:pPr>
      <w:r>
        <w:rPr/>
        <w:t xml:space="preserve">Е.Г. Степанюк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32:00Z</dcterms:created>
  <dc:creator>Евгения</dc:creator>
  <dc:description/>
  <cp:keywords/>
  <dc:language>en-US</dc:language>
  <cp:lastModifiedBy>Евгения</cp:lastModifiedBy>
  <dcterms:modified xsi:type="dcterms:W3CDTF">2018-02-06T00:29:00Z</dcterms:modified>
  <cp:revision>10</cp:revision>
  <dc:subject/>
  <dc:title/>
</cp:coreProperties>
</file>