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0" w:after="0"/>
        <w:ind w:left="482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е Куйтунского городского поселения</w:t>
      </w:r>
    </w:p>
    <w:p>
      <w:pPr>
        <w:pStyle w:val="Normal"/>
        <w:spacing w:lineRule="exact" w:line="240" w:before="0" w:after="0"/>
        <w:ind w:left="48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left="482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м Алкинского, Андрюшинского, Барлукского, Большекашелакского, Иркутского, Каразейского, Карымского, Кундуйского, Ленинского, Лермонтовского, Мингатуйского, Новотельбинского, Панагинского, Тулюшского, Усть-Кадинского, Уховского, Уянского, Харикского, Чеботарихинского сельских поселений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exact" w:line="240" w:before="0" w:after="0"/>
        <w:contextualSpacing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exact" w:line="24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02.10.2019 № 1-12б-2019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firstLine="708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Уважаемые главы муниципальных образований!</w:t>
      </w:r>
    </w:p>
    <w:p>
      <w:pPr>
        <w:pStyle w:val="Normal"/>
        <w:spacing w:lineRule="auto" w:line="240" w:before="0" w:after="0"/>
        <w:ind w:firstLine="708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о исполнение Приказа Генерального прокурора РФ от 02.08.2018 № 471 «Об организации в органах прокуратуры Российской Федерации работы по правовому просвещению и правовому информированию», Приказа Генерального прокурора РФ от 17.05.2018 № 296 «О взаимодействии органов прокуратуры со средствами массовой информации и общественностью», Приказа прокурора области от 19.10.2018 № 128 «Об организации в органах прокуратуры области работы по правовому просвещению и правовому информированию, учету её результатов» прокуратурой района </w:t>
      </w:r>
      <w:r>
        <w:rPr>
          <w:rFonts w:cs="Times New Roman" w:ascii="Times New Roman" w:hAnsi="Times New Roman"/>
          <w:sz w:val="28"/>
          <w:szCs w:val="28"/>
          <w:u w:val="single"/>
        </w:rPr>
        <w:t>в Ваш адрес направляется информация на размещения на официальных сайтах органов местного самоуправления района (при наличии – во вкладке «Прокуратура разъясняет/информирует»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ранее благодарны за сотрудничество! 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прокурора</w:t>
      </w:r>
    </w:p>
    <w:p>
      <w:pPr>
        <w:pStyle w:val="Normal"/>
        <w:widowControl w:val="false"/>
        <w:autoSpaceDE w:val="false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йтунского района</w:t>
      </w:r>
    </w:p>
    <w:p>
      <w:pPr>
        <w:pStyle w:val="Normal"/>
        <w:widowControl w:val="false"/>
        <w:autoSpaceDE w:val="false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юрист 1 класса                                                                                    С.В. Ханхашкеев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6"/>
        <w:shd w:fill="FFFFFF" w:val="clear"/>
        <w:spacing w:before="0" w:after="0"/>
        <w:ind w:firstLine="330"/>
        <w:jc w:val="center"/>
        <w:rPr>
          <w:rStyle w:val="StrongEmphasis"/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Обязательное аудиопротоколирование судебных заседаний</w:t>
      </w:r>
    </w:p>
    <w:p>
      <w:pPr>
        <w:pStyle w:val="Style16"/>
        <w:shd w:fill="FFFFFF" w:val="clear"/>
        <w:spacing w:before="0" w:after="0"/>
        <w:ind w:firstLine="330"/>
        <w:jc w:val="both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Style16"/>
        <w:shd w:fill="FFFFFF" w:val="clear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 01.09.2019 вступили в силу Федеральные законы от 29.07.2018 № 265-ФЗ «О внесении изменений в отдельные законодательные акты Российской Федерации» и № 228-ФЗ «О внесении изменений в Уголовно-процессуальный кодекс Российской Федерации».</w:t>
      </w:r>
    </w:p>
    <w:p>
      <w:pPr>
        <w:pStyle w:val="Style16"/>
        <w:shd w:fill="FFFFFF" w:val="clear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Уголовно-процессуальный кодекс РФ и Гражданский процессуальный кодекс РФ введено положение об обязательном аудиопротоколировании судебных заседаний по уголовным и гражданским делам.</w:t>
      </w:r>
    </w:p>
    <w:p>
      <w:pPr>
        <w:pStyle w:val="Style16"/>
        <w:shd w:fill="FFFFFF" w:val="clear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усмотрено, что аудиозапись должна осуществляться в ходе каждого судебного заседания первой и апелляционной инстанций (включая предварительное слушание) и при совершении процессуальных действий вне судебного заседания, при этом записывать звук в закрытых судебных заседаниях запрещено.</w:t>
      </w:r>
    </w:p>
    <w:p>
      <w:pPr>
        <w:pStyle w:val="Style16"/>
        <w:shd w:fill="FFFFFF" w:val="clear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токол в письменной форме составляется в судебном заседании или при совершении вне судебного заседания отдельного процессуального действия секретарем судебного заседания либо по поручению председательствующего помощником судьи. Он может быть написан от руки или составлен с использованием технических средств. Аудиопротоколирование ведется непрерывно в ходе судебного заседания. Носители информации, полученной с использованием аудиозаписи, приобщаются к протоколу. В протоколе указывается на использование технических средств для фиксирования хода судебного заседания.</w:t>
      </w:r>
    </w:p>
    <w:p>
      <w:pPr>
        <w:pStyle w:val="Style16"/>
        <w:shd w:fill="FFFFFF" w:val="clear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ответствии со ст. 231 Гражданского процессуального кодекса РФ в течение пяти дней со дня подписания протокола можно ознакомиться с аудиозаписью и подать замечания в письменной форме на протокол и аудиозапись с указанием на допущенные в них неточности и (или) на их неполноту.</w:t>
      </w:r>
    </w:p>
    <w:p>
      <w:pPr>
        <w:pStyle w:val="Style16"/>
        <w:shd w:fill="FFFFFF" w:val="clear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ложениями ст. 259 Уголовно-процессуального кодекса РФ установлено, что ходатайство об ознакомлении с протоколом и аудиозаписью судебного заседания подается сторонами в письменном виде в течение 3 суток со дня окончания судебного заседания.</w:t>
      </w:r>
    </w:p>
    <w:p>
      <w:pPr>
        <w:pStyle w:val="Style16"/>
        <w:shd w:fill="FFFFFF" w:val="clear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изложенным в письменной форме ходатайствам лиц, участвующих в деле, и за их счет могут быть изготовлены копия протокола и (или) копия аудиозаписи судебного заседания.</w:t>
      </w:r>
    </w:p>
    <w:p>
      <w:pPr>
        <w:pStyle w:val="Style16"/>
        <w:shd w:fill="FFFFFF" w:val="clear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>До 1 сентября 2019 г. обязательное аудиопротоколирование судебных заседаний предусматривалось только Арбитражным процессуальным кодексом РФ и Кодексом административного судопроизводства РФ.</w:t>
      </w:r>
    </w:p>
    <w:p>
      <w:pPr>
        <w:pStyle w:val="Style16"/>
        <w:shd w:fill="FFFFFF" w:val="clear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казанные изменения направлены на повышение гарантий вынесения судом законного, обоснованного и справедливого решения и обеспечения судебной защиты прав и законных интересов участников судопроизводства.</w:t>
      </w:r>
    </w:p>
    <w:p>
      <w:pPr>
        <w:pStyle w:val="Style16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hd w:fill="FFFFFF" w:val="clear"/>
        <w:spacing w:lineRule="exact" w:line="24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меститель прокурора района</w:t>
      </w:r>
    </w:p>
    <w:p>
      <w:pPr>
        <w:pStyle w:val="Style16"/>
        <w:shd w:fill="FFFFFF" w:val="clear"/>
        <w:spacing w:lineRule="exact" w:line="24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hd w:fill="FFFFFF" w:val="clear"/>
        <w:spacing w:lineRule="exact" w:line="24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юрист 1 класса                                                                                    С.В. Ханхашкеева</w:t>
      </w:r>
    </w:p>
    <w:sectPr>
      <w:type w:val="nextPage"/>
      <w:pgSz w:w="11906" w:h="16838"/>
      <w:pgMar w:left="1418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Текст выноски Знак"/>
    <w:basedOn w:val="Style14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eastAsia="Calibr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2T16:00:00Z</dcterms:created>
  <dc:creator>Admin</dc:creator>
  <dc:description/>
  <cp:keywords/>
  <dc:language>en-US</dc:language>
  <cp:lastModifiedBy>Admin</cp:lastModifiedBy>
  <dcterms:modified xsi:type="dcterms:W3CDTF">2019-10-02T16:01:00Z</dcterms:modified>
  <cp:revision>8</cp:revision>
  <dc:subject/>
  <dc:title/>
</cp:coreProperties>
</file>