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6F6F6" w:val="clear"/>
        <w:spacing w:before="0" w:after="0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Особый противопожарный режим введен на территории Иркутской области с 15 апрел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028950" cy="1514475"/>
            <wp:effectExtent l="0" t="0" r="0" b="0"/>
            <wp:wrapTight wrapText="bothSides">
              <wp:wrapPolygon edited="0">
                <wp:start x="-67" y="0"/>
                <wp:lineTo x="-67" y="21397"/>
                <wp:lineTo x="21599" y="2139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новление об этом подписано 13 апреля. Эта мера необходима для обеспечения безопасности жизнедеятельности населения 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.</w:t>
      </w:r>
    </w:p>
    <w:p>
      <w:pPr>
        <w:pStyle w:val="Style14"/>
        <w:shd w:fill="F6F6F6" w:val="clear"/>
        <w:jc w:val="both"/>
        <w:rPr/>
      </w:pPr>
      <w:r>
        <w:rPr>
          <w:color w:val="000000"/>
        </w:rPr>
        <w:t>В соответствии с постановлением правительства региона особый противопожарный режим (ОППР) введен на территории региона с 15 апреля до 15 июня 2018 года</w:t>
      </w:r>
      <w:r>
        <w:rPr>
          <w:color w:val="353535"/>
        </w:rPr>
        <w:t>.</w:t>
      </w:r>
    </w:p>
    <w:p>
      <w:pPr>
        <w:pStyle w:val="Normal"/>
        <w:jc w:val="both"/>
        <w:rPr/>
      </w:pPr>
      <w:r>
        <w:rPr/>
        <w:t>На период действия данного режима устанавливаются дополнительные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ую очередь, это ЗАПРЕТ НА ПОСЕЩЕНИЕ ГРАЖДАНАМИ ЛЕСОВ при наступлении III класса и выше пожарной опасности. Кроме того, ЗАПРЕЩЕНО  РАЗВЕДЕНИЕ КОСТРОВ, ПРИГОТОВЛЕНИЕ ПИЩИ НА ОТКРЫТОМ ОГНЕ, УГЛЯХ И ВЫЖИГАНИЕ СУХОЙ РАСТИТЕЛЬНОСТИ, СЖИГАНИЕ МУСОРА на территориях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и, железных и автомобильных дорог, в лесах.,   Введено ограничение охоты в охотничьих угодьях в лесах и другие 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иод особого противопожарного режима предусмотрена ежедневная работа постоянно действующих оперативных штабов для рассмотрения вопросов оперативной обстановки с пожарами, а также обеспечения готовности объектов, спланированных под пункты временного размещения людей на территориях муниципальных образований Иркутской области, готовности техники для эвакуации населения в случае возникновения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ый период патрульные и маневренные группы будут круглосуточно патрулировать территории в целях обнаружения палов сухой растительности, в том числе садоводческих, огороднических и дачных некоммерческих объединений граждан и предприятий. Также  выставят стационарные и передвижные межведомственные посты.</w:t>
      </w:r>
    </w:p>
    <w:p>
      <w:pPr>
        <w:pStyle w:val="Style14"/>
        <w:shd w:fill="F6F6F6" w:val="clear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right"/>
        <w:rPr/>
      </w:pPr>
      <w:r>
        <w:rPr/>
        <w:t xml:space="preserve">Инструктор противопожарной профилактики </w:t>
      </w:r>
    </w:p>
    <w:p>
      <w:pPr>
        <w:pStyle w:val="Normal"/>
        <w:jc w:val="right"/>
        <w:rPr/>
      </w:pPr>
      <w:r>
        <w:rPr/>
        <w:t>Нижнеудинского филиала</w:t>
      </w:r>
    </w:p>
    <w:p>
      <w:pPr>
        <w:pStyle w:val="Normal"/>
        <w:jc w:val="right"/>
        <w:rPr/>
      </w:pPr>
      <w:r>
        <w:rPr/>
        <w:t xml:space="preserve">ОГБУ «ПСС Иркутской области»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Е.Г Степ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9:00Z</dcterms:created>
  <dc:creator>Евгения</dc:creator>
  <dc:description/>
  <cp:keywords/>
  <dc:language>en-US</dc:language>
  <cp:lastModifiedBy>Евгения</cp:lastModifiedBy>
  <cp:lastPrinted>2018-04-16T10:03:00Z</cp:lastPrinted>
  <dcterms:modified xsi:type="dcterms:W3CDTF">2018-04-16T02:11:00Z</dcterms:modified>
  <cp:revision>3</cp:revision>
  <dc:subject/>
  <dc:title/>
</cp:coreProperties>
</file>