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главы муниципальных образований!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Генерального прокурора РФ от 02.08.2018 № 471 «Об организации в органах прокуратуры Российской Федерации работы по правовому просвещению и правовому информированию», Приказа Генерального прокурора РФ от 17.05.2018 № 296 «О взаимодействии органов прокуратуры со средствами массовой информации и общественностью», Приказа прокурора области от 19.10.2018 № 128 «Об организации в органах прокуратуры области работы по правовому просвещению и правовому информированию, учету её результатов» прокуратурой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в Ваш адрес направляется информация на размещения на официальных сайтах органов местного самоуправления района (при наличии – во вкладке «Прокуратура разъясняет/информирует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нее благодарны за сотрудничество!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курор разъясняет: сокращен срок рассмотрения документов на получение средств материнского (семейного) капита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РФ от 30.10.2018 № 390-ФЗ внесены изменения в статью 5 Федерального закона от 29.12.2006 № 256-ФЗ «О дополнительных мерах государственной поддержки семей, имеющих де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в соответствии с изменениями сокращен срок принятия решения о выдаче либо об отказе в выдаче сертификата на материнский (семейный) капитал территориальным органом Пенсионного фонда Российской Федерации с 30-дневного до 15-дневного с даты приема заявления о выдаче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при рассмотрении заявления о выдаче сертификата территориальный орган Пенсионного фонда Российской Федерации вправе проверять достоверность сведений, содержащихся в представленных документах, и в случае необходимости запрашивать дополнительные сведения в соответствующих органах, в том числе сведения о фактах лишения родительских прав, об отмене усыновления, о совершении в отношении ребенка (детей) умышленного преступления, относящегося к преступлениям против личности, а также иные сведения, необходимые для формирования и ведения рег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внесенным изменениям указанные запросы территориального органа Пенсионного фонда Российской Федерации подлежат рассмотрению соответствующими органами в 5-дневный срок с даты их поступления. Ранее такой срок составлял 14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инятия решения о выдаче либо об отказе в выдаче сертификата приостанавливается в случае не поступления в указанный выше срок запрашиваемых территориальным органом Пенсионного фонда Российской Федерации сведений. При этом решение о выдаче либо об отказе в выдаче сертификата выносится территориальным органом Пенсионного фонда Российской Федерации не позднее чем в месячный срок с даты приема заявления о выдаче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окурора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ст 1 класса                                                                                    С.В. Ханхашкеев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5:00Z</dcterms:created>
  <dc:creator>Admin</dc:creator>
  <dc:description/>
  <cp:keywords/>
  <dc:language>en-US</dc:language>
  <cp:lastModifiedBy>User</cp:lastModifiedBy>
  <cp:lastPrinted>2019-02-18T05:18:00Z</cp:lastPrinted>
  <dcterms:modified xsi:type="dcterms:W3CDTF">2019-02-18T01:20:00Z</dcterms:modified>
  <cp:revision>18</cp:revision>
  <dc:subject/>
  <dc:title/>
</cp:coreProperties>
</file>