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рамках уголовного судопроизводст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Статьей 52 Конституции РФ закреплено право потерпевшего на компенсацию ущерба, причиненного преступ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Согласно ст. 42 Уголовно-процессуального кодекса РФ основанием для признания физического лица потерпевшим является факт причинения ему преступлением физического, имущественного, морального в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Физический вред состоит в расстройстве здоровья, причинении телесных повреждений, физических и психических страданий. Имущественным вредом является хищение имущества, повреждение и уничтожение материаль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Моральный вред состоит в нравственных или физических страданиях (например, оскорблении, унижении, возникновении чувства ущербности, дискомфортном состоянии, физической боли), испытываемых (переживаемых, претерпеваемых) потерпевшим в результате совершенного против него противоправн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Потерпевшим может являться не только физическое, но и юридическое лицо. Основанием для признания юридического лица потерпевшим является факт причинения преступлением вреда его имуществу и деловой репу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Возмещение вреда, причиненного преступлением, возможно только в результате установления по делу лица, подлежащего привлечению в качестве обвиняемого. По уголовному делу, по которому лицо, подлежащее привлечению в качестве обвиняемого, не установлено, компенсацию вреда потерпевшему получить невозможно. Вред, причиненный личности или имуществу гражданина, а также имуществу юридического лица, подлежит возмещению в полном объеме лицом, его причинившим (п. 1 ст. 1064 ГК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Если лицо, подлежащее привлечению в качестве обвиняемого, установлено, но добровольно не возмещает вред (не возвращает похищенное, не предоставляет потерпевшему денежную компенсацию и проч.), то следователь обязан принять меры к возмещению вреда, причиненного преступ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Если принятыми при расследовании уголовного дела мерами не удалось возместить материальный вред, причиненный преступлением, следователь или дознаватель обязаны поставить вопрос перед потерпевшим о предъявлении по делу гражданского 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Гражданский иск может быть предъявлен с момента возбуждения уголовного дела, но до окончания предварительного расследования (ч. 2 ст. 44 УПК РФ). Если гражданский иск, связанный с преступлением, по какой-либо причине не был заявлен на стадии предварительного расследования, это не лишает заинтересованное лицо возможности обратиться в суд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Гражданский иск потерпевшего рассматривается судом вместе с уголовным делом. Иск, предъявляемый в уголовном деле, освобождается от государственной пошлины (ч. 2 ст. 44 УПК РФ)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>Старший 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йтунск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                                                                         Е.В. Роман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Admin</dc:creator>
  <dc:description/>
  <cp:keywords/>
  <dc:language>en-US</dc:language>
  <cp:lastModifiedBy>User</cp:lastModifiedBy>
  <dcterms:modified xsi:type="dcterms:W3CDTF">2019-12-16T07:00:00Z</dcterms:modified>
  <cp:revision>5</cp:revision>
  <dc:subject/>
  <dc:title/>
</cp:coreProperties>
</file>