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 инициативе органов прокуратуры представительными органами местного самоуправления Куйтунского района приняты муниципальные правовые акты о налоговых послаблениях в отношении жителей подтопленных населенных пунктов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Куйтунского района в адрес председателей Дум Барлукского, Ленинского, Усть-Кадинского и Уянского муниципальных образований, территории населенных пунктов которых оказались в зоне подтопления в связи с паводками, направлены информации о предоставленной Указом Президента Российской Федерации от 03.07.2019 № 316 «О мерах по ликвидации последствий наводнения на территории Иркутской области» возможности послабления налогообложения для физических лиц, проживающих на территории указанных муниципального образования и чьи условия жизнедеятельности были нарушены в результате паводка в июне 2019 г., с предложением безотлагательно рассмотреть на ближайших (внеочередных) заседаниях представительных органов вопрос о внесении изменений в нормативные правовые акты, устанавливающие налог на имущество физических лиц и земельный налог для граждан, пострадавших от наводнения, в части установления налоговой ставки «0 процентов» на налоговые периоды 2018 и 2019 г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и представительных органов предложение районной прокуратуры поддержано единогласно. По результатам рассмотрения информации и разработанных прокуратурой области модельных нормативных правовых актов депутатами Дум Барлукского, Ленинского, Усть-Кадинского и Уянского муниципальных образований приняты правовые акты, предоставляющие налоговые льготы для граждан, попавших в зону навод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уйту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32:00Z</dcterms:created>
  <dc:creator>Admin</dc:creator>
  <dc:description/>
  <cp:keywords/>
  <dc:language>en-US</dc:language>
  <cp:lastModifiedBy>Светлана</cp:lastModifiedBy>
  <dcterms:modified xsi:type="dcterms:W3CDTF">2019-08-06T04:02:00Z</dcterms:modified>
  <cp:revision>4</cp:revision>
  <dc:subject/>
  <dc:title/>
</cp:coreProperties>
</file>