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18.07.2024г № 5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ЙТУН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МИНГАТУЙСКОЕ МУНИЦИПАЛЬНОЕ ОБРАЗОВА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 ВНЕСЕНИИ ИЗМЕНЕНИЙ В РЕШЕНИЕ ДУМЫ МИНГАТУЙСКОГО МУНИЦИПАЛЬНОГО ОБРАЗОВАНИЯ ОТ 22.11.2021 № 85 «ОБ УТВЕРЖДЕНИИ ПОЛОЖЕНИЯ О МУНИЦИПАЛЬНОМ КОНТРОЛЕ В СФЕРЕ БЛАГОУСТРОЙСТВА НА ТЕРРИТОРИИ МИНГАТУЙСКОГО  МУНИЦИПАЛЬНОГО  ОБРАЗОВАНИЯ»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color w:val="000000"/>
        </w:rPr>
        <w:t>Рассмотрев протест прокуратуры Куйтунского района от 19.06.2024 № 7-21-2024/Прдп238-24-20250029, 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 6 октября 2003 года №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 31 июля 2020 №248-ФЗ «О государственном контроле (надзоре) и муниципальном контроле в Российской Федерации», руководствуясь Уставом</w:t>
      </w:r>
      <w:r>
        <w:rPr/>
        <w:t xml:space="preserve"> Мингатуй</w:t>
      </w:r>
      <w:r>
        <w:rPr>
          <w:kern w:val="2"/>
        </w:rPr>
        <w:t>ского муниципального образования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iCs/>
        </w:rPr>
        <w:t>представительный орган муниципального образования</w:t>
      </w:r>
      <w:r>
        <w:rPr>
          <w:i/>
          <w:iCs/>
        </w:rPr>
        <w:t xml:space="preserve"> </w:t>
      </w:r>
      <w:r>
        <w:rPr>
          <w:iCs/>
        </w:rPr>
        <w:t>Дума</w:t>
      </w:r>
      <w:r>
        <w:rPr>
          <w:kern w:val="2"/>
        </w:rPr>
        <w:t xml:space="preserve"> Мингатуй</w:t>
      </w:r>
      <w:r>
        <w:rPr>
          <w:iCs/>
        </w:rPr>
        <w:t>ского муниципального образования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 Внести в Положение о муниципальном контроле в сфере благоустройства на территории Мингатуйского муниципального образования, утвержденное решением Думы Мингатуйского муниципального образования от 22.11.2021 № 85 (далее –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. Пункт 3.11. раздела 3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3.11. В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) имеются уважительные причины для отсутствия индивидуального предпринимателя, гражданина, являющихся контролируемыми лицами (болезнь, командировка и т.п.) при проведении контрольного мероприятия.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2. Пункт 3.17. раздела 3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3.17.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 31 декабря 2025 года информирование контролируемого лица о совершаемых должностным лицом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 Опубликовать настоящее решение в «Муниципальном вестнике» Мингатуйского сельского поселения» и разместить на официальном сайте администрации Мингатуйского сельского поселения- </w:t>
      </w:r>
      <w:r>
        <w:rPr>
          <w:color w:val="000000"/>
          <w:lang w:val="en-US"/>
        </w:rPr>
        <w:t>www</w:t>
      </w:r>
      <w:r>
        <w:rPr>
          <w:color w:val="000000"/>
        </w:rPr>
        <w:t>.мингатуй.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Контроль за исполнением настоящего решения возложить на Главу Мингатуйского муниципально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едседатель Думы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Мингатуй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муниципального образования                                   В.И.Алексеев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2:00Z</dcterms:created>
  <dc:creator>User</dc:creator>
  <dc:description/>
  <cp:keywords/>
  <dc:language>en-US</dc:language>
  <cp:lastModifiedBy>Galina Fedorovna</cp:lastModifiedBy>
  <cp:lastPrinted>2024-07-18T10:13:00Z</cp:lastPrinted>
  <dcterms:modified xsi:type="dcterms:W3CDTF">2024-07-18T02:14:00Z</dcterms:modified>
  <cp:revision>5</cp:revision>
  <dc:subject/>
  <dc:title/>
</cp:coreProperties>
</file>