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на государственной и муниципаль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ликт интересов – это ситуация, при которой личная заинтересованность государственного гражданского (муниципального)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служащий, так и представитель нанимателя обязаны принимать меры по предотвращению или урегулированию конфликта интере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ем может выражаться выражается личная заинтересованность.    Конфликт интересов всегда возникает на почве прямой или косвенной личной заинтересованности. Личная заинтересованность означает возможность в сложившейся ситуации получить доходы, выгоды, преимуще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амим служащи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лицами, состоящими со служащим в близком родстве или свойстве (близкими родственниками). К ним относятся его родители, супруги, дети, братья, сестры, а также братья, сестры, родители, дети супругов и супруги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рганизациями или гражданами, с которыми служащий и (или) его близкие родственники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ы, которые должен принять служащий для предотвращения или урегулирования конфликта могут быть разными. В частности, служащий обяз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общить представителю нанимателя о возникшем конфликте интересов или о возможности его возникнов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 необходимости осуществить самоотв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тказаться от выгоды, ставшей причиной возникновения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инятие служащим мер по предотвращению или урегулированию конфликта интересов является правонарушением, влекущим уволь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также обязан принять меры для предотвращения или урегулирования конфликта интересов, если ему стало известно о возникновении у служащего личной заинтересованности, которая приводит или может привести к такому конфликту. Представитель нанимателя, в частности, обяз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зменить должностное или служебное положение служащего, являющегося стороной конфликта интересов, вплоть до его отстранения от исполнения должностных (служебных)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править представление о возникновении у служащего конфликта интересов или о возможности его возникновения в комиссию по соблюдению требований к служебному поведению служащих и урегулированию конфликтов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инятие представителем нанимателя мер по предотвращению или урегулированию конфликта интересов является правонарушением, влекущим уволь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Куйтунского района                                         Д.Д. Стеренчук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3:00Z</dcterms:created>
  <dc:creator>Admin</dc:creator>
  <dc:description/>
  <cp:keywords/>
  <dc:language>en-US</dc:language>
  <cp:lastModifiedBy>Светлана</cp:lastModifiedBy>
  <dcterms:modified xsi:type="dcterms:W3CDTF">2019-10-18T02:13:00Z</dcterms:modified>
  <cp:revision>6</cp:revision>
  <dc:subject/>
  <dc:title/>
</cp:coreProperties>
</file>