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30.03.2018г № 15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  <w:br/>
        <w:t xml:space="preserve">ИРКУТСКАЯ ОБЛАСТЬ </w:t>
        <w:br/>
        <w:t>КУЙТУНСКИЙ МУНИЦИПАЛЬНЫЙ РАЙОН</w:t>
        <w:br/>
        <w:t>МИНГАТУЙСКОЕ СЕЛЬСКОЕ ПОСЕЛЕНИЕ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ConsPlusTitle"/>
        <w:ind w:left="-57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О внесении изменений и дополнений в Решение Думы Мингатуйского муниципального образования от 25.12.2017 года №10 «Об установлении и введении в действие на территории Мингатуйского  муниципального образования земельного налога»</w:t>
      </w:r>
    </w:p>
    <w:p>
      <w:pPr>
        <w:pStyle w:val="ConsPlusTitle"/>
        <w:ind w:lef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8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В соответствии с Федеральным законом от 6 октября 2003г. №131-ФЗ «Об общих принципах  организации местного самоуправления в Российской Федерации»,  главой 31 части  второй Налогового кодекса Российской Федерации, руководствуясь Уставом  Мингатуйского муниципального образования,  Дума Мингатуйского муниципального образования</w:t>
      </w:r>
    </w:p>
    <w:p>
      <w:pPr>
        <w:pStyle w:val="ConsPlusTitle"/>
        <w:ind w:firstLine="708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ConsPlusTitle"/>
        <w:ind w:left="-57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Внести в Решение Думы Мингатуйского муниципального образования от 25.12.2017 года №10 «Об установлении и введении в действие на территории Мингатуйского  муниципального образования земельного налога»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следующие изменений (далее по тексту – решение):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1.в пункте 2.2 цифры «2,15»  заменить  цифрами «1,5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в подпункте 2 в пункте 6 заменить «15  февраля  »  на «1 февраля».  3.Опубликовать  настоящее решение  в Мингатуйском муниципальном вестнике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b/>
          <w:sz w:val="22"/>
          <w:szCs w:val="22"/>
        </w:rPr>
        <w:t xml:space="preserve">.  </w:t>
      </w:r>
      <w:r>
        <w:rPr>
          <w:rFonts w:cs="Courier New" w:ascii="Courier New" w:hAnsi="Courier New"/>
          <w:sz w:val="22"/>
          <w:szCs w:val="22"/>
        </w:rPr>
        <w:t>Настоящее  решение распространяет свое действие на правоотношения, возникшие с 1 января 2018 года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В  течение 5 дней с момента принятия направить настоящее  решение в Межрайонную ИФНС России № 14 по Иркутской области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Думы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сельского поселения Мингатуй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                                                                              В.И. Алексеев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4:00Z</dcterms:created>
  <dc:creator>strunkovskiy</dc:creator>
  <dc:description/>
  <cp:keywords/>
  <dc:language>en-US</dc:language>
  <cp:lastModifiedBy>User</cp:lastModifiedBy>
  <cp:lastPrinted>2018-04-02T10:40:00Z</cp:lastPrinted>
  <dcterms:modified xsi:type="dcterms:W3CDTF">2018-04-02T06:41:00Z</dcterms:modified>
  <cp:revision>93</cp:revision>
  <dc:subject/>
  <dc:title/>
</cp:coreProperties>
</file>