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«Сообщает служба 01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гревательным приборам, печам и электрооборудованию в осенне-зимний отопительный сезон особое внимани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а территории Иркутской области период отопительного сезона, как в целом для Российской Федерации, отмечается нестабильной оперативной обстановкой, связанной с пожарами. На этот период приходится около 72% пожаров и 78% погибших людей при пожарах (от общего количества).</w:t>
      </w:r>
    </w:p>
    <w:p>
      <w:pPr>
        <w:pStyle w:val="Normal"/>
        <w:rPr/>
      </w:pPr>
      <w:r>
        <w:rPr/>
        <w:drawing>
          <wp:inline distT="0" distB="0" distL="0" distR="0">
            <wp:extent cx="4086860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>В целях недопущения пожаров от печного отопления следует соблюдать следующие требования правил пожарной безопасности: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местах примыкания сгораемых частей здания (перекрытия, перегородки и др.) к печам и дымоходам должна быть устроена несгораемая разделка толщиной 38 см. от внутренней поверхности печи и дымохода до сгораемых конструкций, а также у каждой печи на сгораемом полу перед топочной дверкой должен быть прибит железный предтопочный лист размером не менее 50х70 см.</w:t>
      </w:r>
    </w:p>
    <w:p>
      <w:pPr>
        <w:pStyle w:val="TextBodyIndent"/>
        <w:ind w:left="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 эксплуатации печного отопления запрещается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тавлять без присмотра топящиеся печи, а также поручать надзор за ними малолетним детям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Располагать топливо, другие горючие вещества и материалы на предтопочном листе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Применять для розжига печей бензин, керосин, дизельное топливо и другие ЛВЖ и ГЖ;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-  Топить улем, коксом и газом печи, не предназначенные для этих видов топлива; 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- Производить топку печей во время проведения в помещениях собраний и других массовых мероприятий; 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-  Использовать вентиляционные и газовые каналы в качестве дымоходов;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Перекаливать печи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4086860" cy="309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 эксплуатации действующих электроустановок запрещается: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- использовать приемники электрической энергии (электроприеники) в условиях, не соответствующих требованиям инструкций организаций-изготовителей, или приемники, имеющие неисправности, которые в соответствии с инструкцией по эксплуатации могут привести к пожару, а также эксплуатировать электропровода и кабели с поврежденной или потерявшей защитные защитные свойства изоляцией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льзоваться поврежденными розетками, рубильниками, другими электроустановочными изделиями;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-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льзоваться электроутюгами, электрочайник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;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- размещать (складировать) у электрощитов, электродвигателей и пусковой аппаратуры горючие (в том числе легковоспламеняющиеся) вещества и материалы. </w:t>
      </w:r>
    </w:p>
    <w:p>
      <w:pPr>
        <w:pStyle w:val="Normal"/>
        <w:jc w:val="both"/>
        <w:rPr/>
      </w:pPr>
      <w:r>
        <w:rPr>
          <w:b/>
        </w:rPr>
        <w:t xml:space="preserve">Уважаемые жители п. Куйтун и Куйтунского района соблюдайте требования правил пожарной безопасности: будьте осторожны с источниками открытого огня, при эксплуатации печей и электрооборудования, не допускайте курения в пастели! Не допускайте сжигания сухой травы и мусора! Граждане будьте благоразумны, принимайте все меры предосторожности, чтобы не допустить пожара! Как позвонить в службу спасения с мобильного телефона? Абонентам БВК, ТЕЛЕ 2, МТС, МЕГАФОН – 101 или 112. Для абонентов стационарных телефонов единый номер вызова пожарных и спасателей – 01 или 5-22-36.   </w:t>
      </w:r>
    </w:p>
    <w:p>
      <w:pPr>
        <w:pStyle w:val="TextBodyIndent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ВрИО начальника ОНД и ПР по г. Тулуну, </w:t>
      </w:r>
    </w:p>
    <w:p>
      <w:pPr>
        <w:pStyle w:val="Normal"/>
        <w:rPr/>
      </w:pPr>
      <w:r>
        <w:rPr/>
        <w:t>Тулунскому Куйтунскому районам</w:t>
      </w:r>
    </w:p>
    <w:p>
      <w:pPr>
        <w:pStyle w:val="Normal"/>
        <w:rPr/>
      </w:pPr>
      <w:r>
        <w:rPr/>
        <w:t>подполковник внутренней службы Столопов В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szCs w:val="20"/>
    </w:rPr>
  </w:style>
  <w:style w:type="paragraph" w:styleId="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Arial Unicode MS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0:39:00Z</dcterms:created>
  <dc:creator>kuitun</dc:creator>
  <dc:description/>
  <cp:keywords/>
  <dc:language>en-US</dc:language>
  <cp:lastModifiedBy>user</cp:lastModifiedBy>
  <cp:lastPrinted>2008-09-04T12:01:00Z</cp:lastPrinted>
  <dcterms:modified xsi:type="dcterms:W3CDTF">2018-09-04T01:39:00Z</dcterms:modified>
  <cp:revision>15</cp:revision>
  <dc:subject/>
  <dc:title>«Сообщает служба 01»</dc:title>
</cp:coreProperties>
</file>