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exact" w:line="240" w:before="280" w:after="0"/>
        <w:jc w:val="center"/>
        <w:rPr/>
      </w:pPr>
      <w:r>
        <w:rPr>
          <w:b/>
          <w:sz w:val="28"/>
          <w:szCs w:val="28"/>
          <w:lang w:eastAsia="en-US"/>
        </w:rPr>
        <w:t xml:space="preserve">Имеют ли </w:t>
      </w:r>
      <w:r>
        <w:rPr>
          <w:rStyle w:val="StrongEmphasis"/>
          <w:color w:val="000000"/>
          <w:sz w:val="28"/>
          <w:szCs w:val="28"/>
        </w:rPr>
        <w:t>родители право находиться с детьми в стационаре медицинского учрежден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ч. 3 ст. 51 Федерального закона от 21.11.2011 № 323-ФЗ «Об основах охраны здоровья граждан в Российской Федерации» одному из родителей, иному члену семьи или ином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ному представител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совместном нахождении в медицинской организации в стационарных условиях с ребенком до достижения им возраста 4-х лет, а с ребенком старше данного возраста – при наличии медицинских показаний плата за создание условий пребывания в стационарных условиях, в том числе за предоставление спального места и питания, с указанных лиц не взимаетс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д медицинскими показаниями к совместному круглосуточному пребыванию родителя с ребенком в стационаре для осуществления ухода можно отнести кормление, переодевание, санитарно-гигиеническое обслуживание, сопровождение на медицинские процедуры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и этом согласно ст. 54 Семейного кодекса РФ ребенком признается лицо, не достигшее возраста 18 лет (совершеннолетия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аким образом, любому из родителей (матери или отцу) или любому другому члену семьи независимо от степени родства (бабушке, тете, сестре, брату) ребенка, не достигшему возраста 4-х лет или ребенку старше данного возраста, за которым необходим уход, разрешено находиться в стационаре в течение всего периода лечения (нахождения) ребенка в больнице. При этом, родителя или другого родственника больница должна обеспечить не только питанием, но и спальным местом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Если ребенку исполнилось 4 года и у него нет медицинских показаний для постоянного нахождения взрослого вместе с ребенком, то родитель также имеет право на совместное нахождение с ребенком в стационаре без взимания какой-либо платы, однако обязанности у медицинского учреждения обеспечить родителя бесплатным питанием и предоставлять отдельное спальное место нет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аво родителя на совместное нахождение в стационаре с ребенком может быть реализовано независимо от вида медицинской организации, в которой ребенку оказывается медицинская помощь в стационарных условия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унск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                                                                                   С.В. Ханхашкеев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6D6238E0E7447BA7B372458992B5E133A61BC469718304B29DA154024D4892F5978C3A5ED045ECBF50ECC7DABE8B9B568884981AA3Ca9i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1:00Z</dcterms:created>
  <dc:creator>Admin</dc:creator>
  <dc:description/>
  <cp:keywords/>
  <dc:language>en-US</dc:language>
  <cp:lastModifiedBy>User</cp:lastModifiedBy>
  <dcterms:modified xsi:type="dcterms:W3CDTF">2019-05-20T06:16:00Z</dcterms:modified>
  <cp:revision>6</cp:revision>
  <dc:subject/>
  <dc:title/>
</cp:coreProperties>
</file>