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главы муниципальных образований!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Генерального прокурора РФ от 02.08.2018 № 471 «Об организации в органах прокуратуры Российской Федерации работы по правовому просвещению и правовому информированию», Приказа Генерального прокурора РФ от 17.05.2018 № 296 «О взаимодействии органов прокуратуры со средствами массовой информации и общественностью», Приказа прокурора области от 19.10.2018 № 128 «Об организации в органах прокуратуры области работы по правовому просвещению и правовому информированию, учету её результатов» прокуратурой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в Ваш адрес направляется информация на размещения на официальных сайтах органов местного самоуправления района (при наличии – во вкладке «Прокуратура разъясняет/информирует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благодарны за сотрудничество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рор разъясняет: с 1 января 2019 года разрешен сбор валеж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 России подписал закон, который позволяет гражданам свободно собирать валежник в лесу для собственных нужд. Закон вступил в силу с 1 января 2019 года. Поправки внесены в Лесной кодекс РФ. Они позволяют заготавливать и собирать упавшие на землю стволы деревьев или их части, сучья и ветви для собственных нужд. Согласно документу, валежник относится к недревесным лесным ресур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11, 32, 33 Лесного кодекса РФ граждане имеют право свободно и бесплатно пребывать в лесах и для собственных нужд осуществлять заготовку и сбор недревесных лесных ресурсов. Федеральный закон от 18.04.2018 № 77-ФЗ «О внесении изменений в статью 32 Лесного кодекса РФ» дополнил данный перечень понятием «валежник», т.е. появилась возможность его заготовки и сбора как недревесного лесного ресурса гражданами для собственных нужд в порядке, установленном законом субъект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й области такой порядок установлен Законом от 10.12.2007 № 118-оз «О порядке заготовки и сбора гражданами недревесных лесных ресурсов для собственных нужд», в который в декабре 2018 г. также внесены соответствующи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им, что этого закона граждане ждали много лет, искренне не понимая, почему гниющие в лесу поваленные деревья и даже их части нельзя свободно собирать и использовать для личных целей. Ранее Лесной кодекс РФ относительно сухостоя и валежника содержал пробел, который необходимо было устранить, так как на практике применения норм закона вызывало многочисленные вопросы, в лесном законодательстве валежник не был упомянут вооб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авового пробела граждане при сборе небольшого количества валежника для собственных нужд сталкивались с непреодолимыми трудностями, вплоть до привлечения к административной ответственности. Такая практика препятствовала своевременной очистке лесов, что влияет и на противопожарную обстан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января 2019 года в соответствии с областным Порядком заготовки и сбора гражданами недревесных лесных ресурсов для собственных нужд (в т.ч. валежник) граждане осуществляют заготовку и сбор недревесных лесных ресурсов для собственных нужд свободно и бесплатно, без оформления правоустанавливающих документов, но с соблюдением установленных законом требований. Так сбор гражданами валежника для собственных нужд должен осуществляться способами, исключающими нанесение вреда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С.В. Ханхашкее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7:00Z</dcterms:created>
  <dc:creator>Admin</dc:creator>
  <dc:description/>
  <cp:keywords/>
  <dc:language>en-US</dc:language>
  <cp:lastModifiedBy>User</cp:lastModifiedBy>
  <dcterms:modified xsi:type="dcterms:W3CDTF">2019-02-18T01:22:00Z</dcterms:modified>
  <cp:revision>5</cp:revision>
  <dc:subject/>
  <dc:title/>
</cp:coreProperties>
</file>