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item"/>
        <w:spacing w:before="0" w:after="280"/>
        <w:rPr>
          <w:color w:val="000000"/>
        </w:rPr>
      </w:pPr>
      <w:hyperlink r:id="rId2">
        <w:r>
          <w:rPr>
            <w:rStyle w:val="InternetLink"/>
            <w:b/>
            <w:bCs/>
            <w:color w:val="006634"/>
          </w:rPr>
          <w:t>Весенний пал травы – приводит к беде!</w:t>
        </w:r>
      </w:hyperlink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14800" cy="2813050"/>
            <wp:effectExtent l="0" t="0" r="0" b="0"/>
            <wp:wrapTight wrapText="bothSides">
              <wp:wrapPolygon edited="0">
                <wp:start x="-48" y="0"/>
                <wp:lineTo x="-48" y="21525"/>
                <wp:lineTo x="21600" y="2152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допущение палов травы и гибели лесов от пожаров является одной из важнейших задач, обеспечивающих экологическую стабильность и качество жизни людей.</w:t>
      </w:r>
    </w:p>
    <w:p>
      <w:pPr>
        <w:pStyle w:val="Normal"/>
        <w:jc w:val="both"/>
        <w:rPr/>
      </w:pPr>
      <w:r>
        <w:rPr/>
        <w:t>Быстрый сход снежного покрова и раннее продолжительное тепло делают своё дело.  При сохранении такой погоды сухая прошлогодняя трава горит как порох, а огонь распространяется, сжигая на пути всё живое.        Для возникновения пожара хватает неосторожно брошенной горящей спички или не затушенного окурка. Но чаще всего причиной весеннего пожара бывает умышленный поджо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сенние палы травы являются основной причиной возникновения лесных пожаров и одним из главных источников дыма, что существенно увеличивает уровень загрязнения атмосферного воздуха в нашем реги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авяные пожары служат одним из важнейших источников выбросов в атмосферу углекислого газа. Если пожары становятся частыми, то в атмосферу выделяется углекислый газ не только за счёт сгорания свежей сухой травы, но и за счёт частичного выгорания, накопленного в почве мёртвого органического вещества. А значит - усугубляется так называемый «парниковый эффект», приводящий к неблагоприятным изменениям и более резким колебаниям климата нашей планеты. Это приводит к значительному ухудшению здоровья населения, особенно пожилых людей и детей.</w:t>
      </w:r>
    </w:p>
    <w:p>
      <w:pPr>
        <w:pStyle w:val="Normal"/>
        <w:jc w:val="both"/>
        <w:rPr/>
      </w:pPr>
      <w:r>
        <w:rPr/>
        <w:t>Исследования экологов показали: весенние палы приводят к заметному снижению плодородия почвы! При таких поджогах из земли быстрее вымываются минеральные вещества и ей труднее противостоять водной и ветровой эрозии. Кроме того, эти пожары нарушают равновесие в экологических системах - при них погибают все насекомые, а также семена и почки многих видов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ему-то сложилось мнение, что после весеннего пала лучше растет трава, хотя это совершенно не так. На самом же деле, эффект более быстрого роста травы в результате выжигания является кажущимся: сухая трава просто скрывает поначалу молодые зелёные побеги, и невыжженные участки кажутся серыми - в то время как на почерневших выжженных участках зелёная трава хорошо замет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годно в России в результате поджогов сухой травы сгорают тысячи домов и дач, нередко страдают памятники истории и культуры, старинные деревянные постройки. Местные линии электропередачи и связи, для прокладки которых до сих пор используются преимущественно деревянные столбы, являются традиционными жертвами травяных пожаров - подгоревшие снизу столбы падают, обрывая провода и оставляя без света и связи целые деревни и поселки. При этом нередко поджигателями сухой травы являются сами жители этих деревень и поселков, или гости, выбравшиеся из города, чтобы порадоваться наступившей весне. В условиях и без того небогатой жизни большинства российских сел и деревень ущерб, наносимый народному хозяйству травяными пожарами, выглядит весьма внушитель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опущение палов травы и гибели лесов от пожаров является одной из важнейших задач, обеспечивающих экологическую стабильность и качество жизни людей.</w:t>
      </w:r>
    </w:p>
    <w:p>
      <w:pPr>
        <w:pStyle w:val="Normal"/>
        <w:jc w:val="both"/>
        <w:rPr/>
      </w:pPr>
      <w:r>
        <w:rPr/>
        <w:t>Уровень экологической культуры населения остаётся крайне низким. Это приводит к катастрофическому количеству загораний сухой травы в весенний период. Поджоги сухой травы на придомовых территориях и землях сельхоз назначения могут стать и причиной гибели люд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ижнеудинский филиал ОГБУ «Пожарно-спасательная служба Иркутской области» предупреждает о недопустимости поджогов травы.</w:t>
      </w:r>
    </w:p>
    <w:p>
      <w:pPr>
        <w:pStyle w:val="Normal"/>
        <w:jc w:val="both"/>
        <w:rPr/>
      </w:pPr>
      <w:r>
        <w:rPr/>
        <w:t>Для того чтобы не допустить лесной пожар, достаточно соблюдать несколько правил:</w:t>
      </w:r>
    </w:p>
    <w:p>
      <w:pPr>
        <w:pStyle w:val="Normal"/>
        <w:jc w:val="both"/>
        <w:rPr/>
      </w:pPr>
      <w:r>
        <w:rPr>
          <w:color w:val="006634"/>
        </w:rPr>
        <w:t>- Никогда не поджигайте сухую траву на полях и полянах. Если вы увидите, как это делают другие, постарайтесь их остановить и объяснить, что травяные палы очень опасны;</w:t>
      </w:r>
    </w:p>
    <w:p>
      <w:pPr>
        <w:pStyle w:val="Normal"/>
        <w:jc w:val="both"/>
        <w:rPr/>
      </w:pPr>
      <w:r>
        <w:rPr>
          <w:color w:val="006634"/>
        </w:rPr>
        <w:t>- Никогда не разводите костёр в сухом лесу. Убедитесь, что кострище располагается на минеральной почве (песке или глине). Прежде чем развести костёр, сгребите лесную подстилку с кострища и вокруг него в радиусе одного метра;</w:t>
      </w:r>
    </w:p>
    <w:p>
      <w:pPr>
        <w:pStyle w:val="Normal"/>
        <w:jc w:val="both"/>
        <w:rPr/>
      </w:pPr>
      <w:r>
        <w:rPr>
          <w:color w:val="006634"/>
        </w:rPr>
        <w:t>- Хорошо залейте костёр перед уходом. После этого разгребите золу и убедитесь, что под ней не сохранилось тлеющих углей; если сохранились, то залейте ещё раз. Не уходите от залитого костра, пока от него идёт дым или пар;</w:t>
      </w:r>
    </w:p>
    <w:p>
      <w:pPr>
        <w:pStyle w:val="Normal"/>
        <w:jc w:val="both"/>
        <w:rPr/>
      </w:pPr>
      <w:r>
        <w:rPr>
          <w:color w:val="006634"/>
        </w:rPr>
        <w:t>- Никогда не бросайте непотушенные спички или сигареты;</w:t>
      </w:r>
    </w:p>
    <w:p>
      <w:pPr>
        <w:pStyle w:val="Normal"/>
        <w:jc w:val="both"/>
        <w:rPr/>
      </w:pPr>
      <w:r>
        <w:rPr>
          <w:color w:val="006634"/>
        </w:rPr>
        <w:t>- Не заезжайте в лес на автомобилях и особенно мотоциклах. Искры из глушителя могут вызвать пожар, особенно в сухом лес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вы заметили пожар - не проходите мимо. Начинающую гореть траву вы сможете потушить самостоятельно. При невозможности потушить пожар своими силами - отойдите в безопасное место и срочно вызовите пожарную охрану по телефону </w:t>
      </w:r>
      <w:r>
        <w:rPr>
          <w:b/>
        </w:rPr>
        <w:t>01</w:t>
      </w:r>
      <w:r>
        <w:rPr/>
        <w:t xml:space="preserve">, с мобильного - </w:t>
      </w:r>
      <w:r>
        <w:rPr>
          <w:b/>
        </w:rPr>
        <w:t>101</w:t>
      </w:r>
      <w:r>
        <w:rPr/>
        <w:t xml:space="preserve"> или </w:t>
      </w:r>
      <w:r>
        <w:rPr>
          <w:b/>
        </w:rPr>
        <w:t>112</w:t>
      </w:r>
      <w:r>
        <w:rPr/>
        <w:t xml:space="preserve">, а также сообщите в Куйтунское участковое лесничество по телефону </w:t>
      </w:r>
      <w:r>
        <w:rPr>
          <w:color w:val="000000"/>
          <w:shd w:fill="FFFFFF" w:val="clear"/>
        </w:rPr>
        <w:t>(839536) 5-20-33, 5-27-23.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лько общими усилиями возможно остановить распространение огня и не допустить трагичны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Инструктор противопожарной профилактики </w:t>
      </w:r>
    </w:p>
    <w:p>
      <w:pPr>
        <w:pStyle w:val="Normal"/>
        <w:jc w:val="right"/>
        <w:rPr/>
      </w:pPr>
      <w:r>
        <w:rPr/>
        <w:t xml:space="preserve">Нижнеудинского филиала </w:t>
      </w:r>
    </w:p>
    <w:p>
      <w:pPr>
        <w:pStyle w:val="Normal"/>
        <w:jc w:val="right"/>
        <w:rPr/>
      </w:pPr>
      <w:r>
        <w:rPr/>
        <w:t xml:space="preserve">ОГБУ «ПСС Иркутской области»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Е.Г Степ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ik.mo38.ru/zashchita-naseleniya-ot-chs/detail.php?ID=112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9:00Z</dcterms:created>
  <dc:creator>Евгения</dc:creator>
  <dc:description/>
  <cp:keywords/>
  <dc:language>en-US</dc:language>
  <cp:lastModifiedBy>Евгения</cp:lastModifiedBy>
  <dcterms:modified xsi:type="dcterms:W3CDTF">2018-04-18T08:39:00Z</dcterms:modified>
  <cp:revision>6</cp:revision>
  <dc:subject/>
  <dc:title/>
</cp:coreProperties>
</file>