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7.03.2024 г №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ИРКУТСКАЯ ОБЛАСТЬ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КУЙТУНСКИЙ РАЙОН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ИНГАТУЙСКОГО 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ДМИНИСТРАЦИЯ МИНГАТУЙ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075" w:hRule="atLeast"/>
        </w:trPr>
        <w:tc>
          <w:tcPr>
            <w:tcW w:w="8285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еестра муниципального имущества Мингатуйского  сельского 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ингатуйского  сельского  поселения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постановляет:</w:t>
      </w:r>
    </w:p>
    <w:p>
      <w:pPr>
        <w:pStyle w:val="Style30"/>
        <w:rPr>
          <w:rStyle w:val="FontStyle15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Style30"/>
        <w:jc w:val="center"/>
        <w:rPr/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30"/>
        <w:ind w:firstLine="709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реестра муниципального имущества</w:t>
      </w:r>
      <w:r>
        <w:rPr>
          <w:rFonts w:eastAsia="Arial" w:cs="Times New Roman" w:ascii="Times New Roman" w:hAnsi="Times New Roman"/>
          <w:i/>
          <w:color w:val="FF0000"/>
          <w:sz w:val="28"/>
          <w:szCs w:val="28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Мингатуйского  сельского  поселения   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ответственным за ведение реестра является ведущий специалист   администрации Мингатуй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ведущему  специалисту администрации  Мингатуйского  сельского  поселения организовать сбор информации об объектах учета и привести реестр в соответствие с настоящим постановлением в течение ___ календарных дней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реестр ведется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у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ч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имущества в реестре сопровождается присвоением реестрового номера муниципального имущества (далее - реестровый номер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публиковать в Мингатуйском муниципальном вестнике и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 мингатуй.рф/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Мингатуйского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        Алексеев В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b/>
          <w:color w:val="000000"/>
          <w:lang w:val="ru-RU"/>
        </w:rPr>
        <w:t>______________________________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</w:t>
      </w:r>
      <w:r>
        <w:rPr>
          <w:rStyle w:val="13pt"/>
          <w:b/>
          <w:color w:val="000000"/>
          <w:lang w:val="ru-RU"/>
        </w:rPr>
        <w:t>___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</w:t>
      </w:r>
      <w:r>
        <w:rPr>
          <w:rStyle w:val="13pt"/>
          <w:b/>
          <w:color w:val="000000"/>
        </w:rPr>
        <w:t xml:space="preserve">   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>__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имущества </w:t>
      </w:r>
      <w:bookmarkStart w:id="0" w:name="sub_100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 раздел включается имущество, стоимость которого превышает размер, установленный решением  Думы  Мингатуйского  сельского  поселения  от _________ № 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58:00Z</dcterms:created>
  <dc:creator>Пользователь</dc:creator>
  <dc:description/>
  <cp:keywords/>
  <dc:language>en-US</dc:language>
  <cp:lastModifiedBy>Galina Fedorovna</cp:lastModifiedBy>
  <cp:lastPrinted>2022-01-20T16:20:00Z</cp:lastPrinted>
  <dcterms:modified xsi:type="dcterms:W3CDTF">2024-03-28T02:35:00Z</dcterms:modified>
  <cp:revision>16</cp:revision>
  <dc:subject/>
  <dc:title/>
</cp:coreProperties>
</file>