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369"/>
        <w:jc w:val="center"/>
        <w:rPr/>
      </w:pPr>
      <w:r>
        <w:rPr>
          <w:rStyle w:val="StrongEmphasis"/>
          <w:color w:val="000000"/>
          <w:sz w:val="27"/>
          <w:szCs w:val="27"/>
        </w:rPr>
        <w:t>Вправе ли работодатель после подачи работником заявления об увольнении по собственному желанию заставить отработать 2 недели?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еки распространенному мнению отработка 14 дней при увольнении (фактическое нахождение на рабочем месте) не является обязательной. Понятия «отработка» трудовое законодательство не содержит. Речь идет лишь о минимальном сроке уведомления о предстоящем увольн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статьи 80 Трудового кодекса РФ работник имеет право расторгнуть трудовой договор, предупредив об этом работодателя в письменной форме не позднее чем за две недели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 Так, некоторые категории наемных работников имеют возможность уволиться по своему желанию с той даты, с которой пожелают. Им достаточно указать эту дату в заявлении и наниматель будет обязан выполнить пожелание (даже, если эта дата является следующим днем после подачи заявлени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анной категории работников относя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а, поступившие в учебные заведения. Основанием для увольнения является заявление и справка из учебного заведения о зачислении. Такие лица имеют возможность самостоятельно выбирать дату прекращения работы, и работодатель обязан выполнить их пожелани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а, вышедшие на пенсию. Пенсионер также может в любое время оформить просьбу об увольнении с любой устраивающей его да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ременные женщин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женщины, у которых есть дети не старше 14 лет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Перечисленные категории работников имеют возможность увольняться с любой удобной для них даты. </w:t>
      </w:r>
      <w:r>
        <w:rPr>
          <w:color w:val="000000"/>
          <w:sz w:val="27"/>
          <w:szCs w:val="27"/>
          <w:shd w:fill="FFFFFF" w:val="clear"/>
        </w:rPr>
        <w:t>Приведенный перечень является открыты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На практике обстоятельствами, дающими работнику возможность уволиться без отработки, нередко признаются болезнь сотрудника, переезд к месту жительства супруга, перевод супруга на работу в другой регион и некоторые другие. </w:t>
      </w:r>
      <w:r>
        <w:rPr>
          <w:color w:val="000000"/>
          <w:sz w:val="27"/>
          <w:szCs w:val="27"/>
        </w:rPr>
        <w:t>Все остальные наемные работники должны соблюдать установленную процедур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ую организацию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истечении срока предупреждения об увольнении работник имеет право прекратить выполнение работы по трудовому договору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йтунск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1 класса                                                                                          С.В. Ханхашкеева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8:00Z</dcterms:created>
  <dc:creator>Admin</dc:creator>
  <dc:description/>
  <cp:keywords/>
  <dc:language>en-US</dc:language>
  <cp:lastModifiedBy>User</cp:lastModifiedBy>
  <dcterms:modified xsi:type="dcterms:W3CDTF">2019-05-20T06:16:00Z</dcterms:modified>
  <cp:revision>10</cp:revision>
  <dc:subject/>
  <dc:title/>
</cp:coreProperties>
</file>