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Куйтунского городского поселения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м Алкинского, Андрюшинского, Барлукского, Большекашелакского, Иркутского, Каразейского, Карымского, Кундуйского, Ленинского, Лермонтовского, Мингатуйского, Новотельбинского, Панагинского, Тулюшского, Усть-Кадинского, Уховского, Уянского, Харикского, Чеботарихинского сельских посел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2.10.2019 № 1-12б-2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главы муниципальных образований!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Генерального прокурора РФ от 02.08.2018 № 471 «Об организации в органах прокуратуры Российской Федерации работы по правовому просвещению и правовому информированию», Приказа Генерального прокурора РФ от 17.05.2018 № 296 «О взаимодействии органов прокуратуры со средствами массовой информации и общественностью», Приказа прокурора области от 19.10.2018 № 128 «Об организации в органах прокуратуры области работы по правовому просвещению и правовому информированию, учету её результатов» прокуратурой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в Ваш адрес направляется информация на размещения на официальных сайтах органов местного самоуправления района (при наличии – во вкладке «Прокуратура разъясняет/информирует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благодарны за сотрудничество!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унск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                                                                                   С.В. Ханхашке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36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правках о наличии (отсутствии) судимости</w:t>
      </w:r>
    </w:p>
    <w:p>
      <w:pPr>
        <w:pStyle w:val="Style16"/>
        <w:shd w:fill="FFFFFF" w:val="clear"/>
        <w:spacing w:before="0" w:after="0"/>
        <w:ind w:firstLine="36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- один из наиболее часто требующихся гражданам РФ документов для обретения нового правого статуса или вступления в новые правоотнош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огласно ст. 65 Трудового кодекса РФ такая справка предъявляется в числе иных документов при поступлении на работу, связанную с деятельностью, к осуществлению которой в соответствии с законом не допускаются лица, имеющие или имевшие судимость, подвергающиеся или подвергавшиеся уголовному преследовани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им видам работ, например, относятся педагогическая деятельность, а также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факт наличия (отсутствия) судимости имеет важное значение при решении судом вопроса о праве лица в соответствии со ст.ст. 127, 146 Семейного кодекса РФ быть усыновителем, опекуном (попечителем).</w:t>
        <w:br/>
        <w:t>Также в соответствии с ч. 1 ст. 22.1 Федерального закона от 08.08.2001 № 129-ФЗ «О государственной регистрации юридических лиц и индивидуальных предпринимателей» предоставление такой справки обязательно при государственной регистрации физического лица в качестве индивидуального предпринимател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справок о наличии (отсутствии) судимости и (или) факта уголовного преследования либо о прекращении уголовного преследования является государственной услугой, предоставляемой МВД Ро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Жители района могут получить указанную справку в течение 30 дней, обратившись в ОП (дислокация р.п. Куйтун) МО МВД России «Тулунский» по месту жительства (регистрации), многофункциональный центр или с помощью Единого портала предоставления государственных и муниципальных услуг www.gosuslugi.ru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С.В. Ханхашкеева</w:t>
      </w:r>
    </w:p>
    <w:p>
      <w:pPr>
        <w:pStyle w:val="Style16"/>
        <w:shd w:fill="FFFFFF" w:val="clear"/>
        <w:spacing w:before="0" w:after="0"/>
        <w:ind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3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02:00Z</dcterms:created>
  <dc:creator>Admin</dc:creator>
  <dc:description/>
  <cp:keywords/>
  <dc:language>en-US</dc:language>
  <cp:lastModifiedBy>Admin</cp:lastModifiedBy>
  <dcterms:modified xsi:type="dcterms:W3CDTF">2019-10-02T16:05:00Z</dcterms:modified>
  <cp:revision>5</cp:revision>
  <dc:subject/>
  <dc:title/>
</cp:coreProperties>
</file>