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Cambria" w:hAnsi="Cambria" w:eastAsia="Cambria" w:cs="Cambria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Cambria" w:cs="Times New Roman" w:ascii="Times New Roman" w:hAnsi="Times New Roman"/>
          <w:b/>
          <w:bCs/>
          <w:color w:val="000000"/>
          <w:sz w:val="28"/>
          <w:szCs w:val="28"/>
        </w:rPr>
        <w:t>Изменения в Налоговом кодексе РФ в части порядка возврата госпошлины</w:t>
      </w:r>
    </w:p>
    <w:p>
      <w:pPr>
        <w:pStyle w:val="Normal"/>
        <w:shd w:fill="FFFFFF" w:val="clear"/>
        <w:spacing w:lineRule="auto" w:line="240" w:before="0" w:after="0"/>
        <w:ind w:firstLine="33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правки, внесенные в Налоговый кодекс РФ Федеральным законом 29.09.2019 № 325-ФЗ, затронули главу 25.3 Налогового кодекса РФ («Государственная пошлина»). Изменениям подверглись ее положения, касающиеся порядка возврата излишне уплаченной (взысканной) суммы государственной пошл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, поправками в ст. 333.40 Налогового кодекса РФ закреплено новое основание для возврата плательщику уплаченной им госпошлины – возвращение заявления о совершении юридически значимого действия и (или) документов без их рассмотрения уполномоченным органом (должностным лицом), совершающим данное действ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 о возврате госпошлины можно будет подать с использованием единого портала государственных и муниципальных услуг, региональных порталов государственных и муниципальных услуг, иных порталов, интегрированных с единой системой идентификации и аутентифик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будет возможно только в том случае, когда заявление о совершении юридически значимых действий было подано аналогичным способом – через портал, и через него же была уплачена соответствующая госпошлина.</w:t>
        <w:br/>
        <w:t>Кроме того, уточнено, в каких случаях к заявлению о возврате излишне уплаченной (взысканной) суммы государственной пошлины необходимо приложить подлинные платежные документы, а в каких – копии. Так, если госпошлина уплачена в наличной форме, потребуются подлинники, а если в безналичной – достаточно их копии. Сейчас применяется иное правило: подлинные платежные документы необходимо приложить к заявлению при возврате госпошлины в полном размере, копии – при частичном ее возвра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главу 25.3 Налогового кодекса РФ внесен ряд иных изменений. В частности, уточнено, что при обнаружении ошибки в оформлении поручения на перечисление госпошлины, не повлекшей ее неперечисления в бюджетную систему РФ на соответствующий счет Федерального казначейства, уточнение платежа осуществляется в соответствии с бюджет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оме того, расширен перечень случаев, когда государственная пошлина не уплачивается. В их числе поправками прямо названо внесение в ЕГРН записи о невозможности государственной регистрации права без личного участия правообладателя.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омощник прокурора Куйтунского района                                         Д.Д. Стеренчу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8:00Z</dcterms:created>
  <dc:creator>Admin</dc:creator>
  <dc:description/>
  <cp:keywords/>
  <dc:language>en-US</dc:language>
  <cp:lastModifiedBy>Светлана</cp:lastModifiedBy>
  <dcterms:modified xsi:type="dcterms:W3CDTF">2019-10-18T02:13:00Z</dcterms:modified>
  <cp:revision>6</cp:revision>
  <dc:subject/>
  <dc:title/>
</cp:coreProperties>
</file>